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39 / C6 / 42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119 din 08.11.2007, înregistrată la C.N.S.C. cu nr. 20971 din 08.11.2007, depusă de S.C. ŢIRIAC LEASING S.A., cu sediul în Bucureşti, B-dul Expoziţiei nr. 2, sector 1, înregistrată la Oficiul Registrului Comerţului cu nr.J40/9640/1999 şi având cod fiscal RO 12351919, împotriva documentaţiei de atribuire şi a clarificărilor depuse pe adresa </w:t>
      </w:r>
      <w:hyperlink r:id="rId3">
        <w:r>
          <w:rPr>
            <w:rStyle w:val="InternetLink"/>
            <w:rFonts w:cs="Arial" w:ascii="Verdana" w:hAnsi="Verdana"/>
            <w:color w:val="000000"/>
            <w:sz w:val="28"/>
            <w:szCs w:val="28"/>
            <w:lang w:val="ro-RO"/>
          </w:rPr>
          <w:t>www.e-licitaţie.ro</w:t>
        </w:r>
      </w:hyperlink>
      <w:r>
        <w:rPr>
          <w:rFonts w:cs="Arial" w:ascii="Verdana" w:hAnsi="Verdana"/>
          <w:sz w:val="28"/>
          <w:szCs w:val="28"/>
          <w:lang w:val="ro-RO"/>
        </w:rPr>
        <w:t xml:space="preserve"> la data de 07.11.2007, privind anunţul de participare nr. 35823, emise de REGIA NAŢIONALĂ A PĂDURILOR ROMSILVA, cu sediul în Bucureşti, B-dul Magheru nr. 31, sector 1, în calitate de autoritate contractantă, a procedurii de atribuire, prin licitaţie deschisă, a contractului de furnizare „Achiziţie autoturisme în leasing pe o perioadă de 5 ani”, se solicită obligarea autorităţii contractante de a modifica prevederile caietului de sarcini din documentaţia de atribuire şi a clarificărilor la acesta, astfel încât să respecte prevederile din O.U.G nr. 34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soluţionarea contestaţiei formulată de S.C. ŢIRIAC LEASING S.A., cu sediul în Bucureşti, B-dul Expoziţiei nr. 2, sector 1, în contradictoriu cu REGIA NAŢIONALĂ A PĂDURILOR ROMSILVA, cu sediul în Bucureşti, B-dul Magheru nr. 31, sector 1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286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5:00Z</dcterms:created>
  <dc:creator>sile</dc:creator>
  <dc:description/>
  <cp:keywords/>
  <dc:language>en-US</dc:language>
  <cp:lastModifiedBy>Dan Trasnea</cp:lastModifiedBy>
  <cp:lastPrinted>2007-12-06T17:20:00Z</cp:lastPrinted>
  <dcterms:modified xsi:type="dcterms:W3CDTF">2007-12-10T10:29:00Z</dcterms:modified>
  <cp:revision>24</cp:revision>
  <dc:subject/>
  <dc:title>CONSILIUL   NAŢIONAL   DE SOLUŢIONARE A CONTESTAŢIILOR</dc:title>
</cp:coreProperties>
</file>