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1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74 / 57C4 / 10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1.03.200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172 din 22.01.2007, înregistrată la Consiliul Naţional de Soluţionare a Contestaţiilor cu nr. 105 din 22.01.2007, depusă de S.C. INFO EUROTRADING S.A., cu sediul în Bucuresti, Splaiul Independentei, nr. 202 A, sector 6,</w:t>
      </w:r>
      <w:r>
        <w:rPr>
          <w:rFonts w:cs="Arial" w:ascii="Verdana" w:hAnsi="Verdana"/>
          <w:sz w:val="28"/>
          <w:szCs w:val="28"/>
        </w:rPr>
        <w:t xml:space="preserve"> înregistrată la Registrul Comerţului sub nr. J40/7915/1998, CUI R 10916669</w:t>
      </w:r>
      <w:r>
        <w:rPr>
          <w:rFonts w:cs="Arial" w:ascii="Verdana" w:hAnsi="Verdana"/>
          <w:sz w:val="28"/>
          <w:szCs w:val="28"/>
          <w:lang w:val="ro-RO"/>
        </w:rPr>
        <w:t xml:space="preserve">, împotriva deciziei comunicata prin adresa nr. 38193 din 18.01.2007 emisa in aplicarea procedurii de cerere de oferta organizată de către Curtea de Conturi a Romaniei, cu sediul în Bucuresti, Str. Lev Tolstoi, nr. 22 - 24, sector 1, în calitate de autoritate contractantă, în vederea atribuirii contractului de achiziţie publică „abonamente la ziare, reviste si periodice pentru anul 2007”, s-a solicitat anularea deciziei autoritatii contractante de evaluare a ofertelor. 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baza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respinge ca nefondata contestatia formulata de catre </w:t>
      </w:r>
      <w:r>
        <w:rPr>
          <w:rFonts w:cs="Arial" w:ascii="Verdana" w:hAnsi="Verdana"/>
          <w:sz w:val="28"/>
          <w:szCs w:val="28"/>
          <w:lang w:val="ro-RO"/>
        </w:rPr>
        <w:t xml:space="preserve">S.C. INFO EUROTRADING S.A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ro-RO"/>
        </w:rPr>
      </w:pPr>
      <w:r>
        <w:rPr>
          <w:rFonts w:cs="Arial" w:ascii="Arial" w:hAnsi="Arial"/>
          <w:color w:val="000000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259" w:right="720" w:gutter="0" w:header="0" w:top="539" w:footer="2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07:00Z</dcterms:created>
  <dc:creator> </dc:creator>
  <dc:description/>
  <cp:keywords/>
  <dc:language>en-US</dc:language>
  <cp:lastModifiedBy> </cp:lastModifiedBy>
  <cp:lastPrinted>2007-03-23T11:02:00Z</cp:lastPrinted>
  <dcterms:modified xsi:type="dcterms:W3CDTF">2007-03-26T08:45:00Z</dcterms:modified>
  <cp:revision>1065</cp:revision>
  <dc:subject/>
  <dc:title/>
</cp:coreProperties>
</file>