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 xml:space="preserve">Nr. 3740 /5C5 / 3804 </w:t>
      </w:r>
    </w:p>
    <w:p>
      <w:pPr>
        <w:pStyle w:val="Normal"/>
        <w:jc w:val="center"/>
        <w:rPr/>
      </w:pPr>
      <w:r>
        <w:rPr>
          <w:rFonts w:cs="Arial" w:ascii="Verdana" w:hAnsi="Verdana"/>
          <w:b/>
          <w:sz w:val="28"/>
          <w:szCs w:val="28"/>
          <w:lang w:val="ro-RO"/>
        </w:rPr>
        <w:t xml:space="preserve">Data: 07.1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sub nr. 17990/10.10.2007, completată ulterior prin corespondenţa înregistrată la CNSC sub nr. 19236/23.10.2007, formulată de asociaţia formată de SC MUHA SRL, cu sediul în municipiul Suceava, str. Calea Unirii nr. 31E, judeţul Suceva, înregistrată la Oficiul Registrului Comerţului sub nr. J33/71/1991, având CUI 726861 şi SC INSTAL-CON SRL, cu sediul în municipiul Botoşani, str. Octav Onicescu nr. 36, judeţul Botoşani, înregistrată la Oficiul Registrului Comerţului sub nr. J07/332/1997, având CUI 9871768, împotriva deciziei de a exclude asociaţia din procedura de atribuire, prin licitaţie deschisă, a contractului de achiziţie publică ”Alimentare cu apă sat Pătrăuţi, comuna Pătrăuţi, judeţul Suceava”, organizată de autoritatea contractantă PRIMĂRIA COMUNEI PĂTRĂUŢI, cu sediul în comuna Pătrăuţi, judeţul Suceava,  s-a solicitat anularea deciziei atacate şi obligarea comisiei de evaluare de a considera oferta sa ca admisibilă şi „pe cale de consecinţă să procedeze la compararea ambelor oferte pe baza criteriului de atribuire precizat în anunţul de participare şi în documentaţia de atribui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asociaţia SC MUHA SRL şi SC INSTAL-CON SRL în contradictoriu cu autoritatea contractantă PRIMĂRIA COMUNEI PĂTRĂUŢI ca inadmisibilă şi 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39"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13:00Z</dcterms:created>
  <dc:creator>Daniela Uifalean</dc:creator>
  <dc:description/>
  <cp:keywords/>
  <dc:language>en-US</dc:language>
  <cp:lastModifiedBy>Viorel Toma</cp:lastModifiedBy>
  <cp:lastPrinted>2007-12-07T11:14:00Z</cp:lastPrinted>
  <dcterms:modified xsi:type="dcterms:W3CDTF">2007-12-10T07:37:00Z</dcterms:modified>
  <cp:revision>4</cp:revision>
  <dc:subject/>
  <dc:title/>
</cp:coreProperties>
</file>