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41 / 5C5 / 3726</w:t>
      </w:r>
    </w:p>
    <w:p>
      <w:pPr>
        <w:pStyle w:val="Normal"/>
        <w:jc w:val="center"/>
        <w:rPr/>
      </w:pPr>
      <w:r>
        <w:rPr>
          <w:rFonts w:cs="Arial" w:ascii="Verdana" w:hAnsi="Verdana"/>
          <w:b/>
          <w:sz w:val="28"/>
          <w:szCs w:val="28"/>
          <w:lang w:val="ro-RO"/>
        </w:rPr>
        <w:t xml:space="preserve">Data: 07.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475/05.10.2007, înregistrată la CNSC sub nr. 17546/05.10.2007, aşa cum a fost ea precizată prin adresa nr. 484/18.10.2007, înregistrată la CNSC sub nr. 18879/19.10.2007 formulată de către S.C. DIGITAL BIT S.R.L. cu sediul în municipiul Bucureşti, şoseaua Colentina nr. 20, bl. 9B, sc. D, et. 5, ap. 156, sector 2, înregistrată la Oficiul Registrului Comerţului sub nr. J40/2892/2004, având CUI RO16180129, împotriva deciziei autorităţii contractante de atribuire a contractului către S.C. PRO OPTICA S.A. prin aplicarea procedurii de atribuire „negociere fără publicarea prealabilă a unui anunţ de participare”, a contractului de furnizare „ aparatură optică şi optoelectronică, armament individual şi echipamente specifice pentru forţele speciale, echipamente pentru forţe pentru operaţii speciale, alte echipamente în sprijinul obiectivelor forţelor, şi pachet nr. 5 pentru produse EOD”,  organizată de autoritatea contractantă, MINISTERUL APĂRĂRII – DEPARTAMENTUL PENTRU ARMAMENTE cu sediul în  municipiul Bucureşti, strada Drumul Taberei, nr. 9-11, sector 6, s-a solicitat anularea actului prin care autoritatea contractantă a justificat alegerea procedurii de „negociere fără publicarea prealabilă a unui anunţ de participare” pentru atribuirea contractului/contractelor de achiziţie a „aparaturii de ochire şi vedere pe timp de noapte” şi anularea actului prin care autoritatea contractantă a atribuit contractul/contractele către S.C. PRO OPTICA S.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Respinge contestaţia formulată de către S.C. DIGITAL BIT S.R.L. cu sediul în municipiul Bucureşti, şoseaua Colentina nr. 20, bl. 9B, sc. D, et. 5, ap. 156, sector 2, în contradictoriu cu autoritatea contractantă, MINISTERUL APĂRĂRII – DEPARTAMENTUL PENTRU ARMAMENTE cu sediul în  municipiul Bucureşti, strada Drumul Taberei, nr. 9 -11, sector 6, ca inadmisbilă.</w:t>
      </w:r>
    </w:p>
    <w:p>
      <w:pPr>
        <w:pStyle w:val="Normal"/>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Prezenta</w:t>
      </w:r>
      <w:r>
        <w:rPr>
          <w:rFonts w:cs="Arial" w:ascii="Verdana" w:hAnsi="Verdana"/>
          <w:color w:val="000000"/>
          <w:sz w:val="28"/>
          <w:szCs w:val="28"/>
          <w:lang w:val="ro-RO"/>
        </w:rPr>
        <w:t xml:space="preserve">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2-07T12:01:00Z</cp:lastPrinted>
  <dcterms:modified xsi:type="dcterms:W3CDTF">2007-12-10T07:52:00Z</dcterms:modified>
  <cp:revision>351</cp:revision>
  <dc:subject/>
  <dc:title>decizie S.R.I.</dc:title>
</cp:coreProperties>
</file>