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lang w:val="ro-RO"/>
        </w:rPr>
      </w:pPr>
      <w:r>
        <w:rPr>
          <w:rFonts w:cs="Arial" w:ascii="Verdana" w:hAnsi="Verdana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46/4356 C1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2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207/19.11.2007, înregistrată la CNSC cu nr. 21742/19.11.2007, formulată de SC access NET INTERNATIONAL SRL, cu sediul în Bucureşti, Str. Fabrica de Glucoză, nr. 21, parter, modul III , sector 2, înregistrată la ONRC sub nr. J40/11788/2000, având  CUI RO13610744, reprezentată legal de dl. Marius Ghenea – Director general, împotriva deciziei emise de autoritatea contractantă AUTORITATEA RUTIERĂ ROMÂNĂ - ARR, cu sediul în Bucureşti, B-dul Dinicu Golescu, nr. 38, sector 1, în cadrul procedurii de licitaţie deschisă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</w:rPr>
        <w:t>închiriere echipamente de comunicaţie, abonamente de conectivitate la reţeaua de internet locală şi naţională şi servicii de acces internet traffic nelimitat”, cod CPV 6421474400-32</w:t>
      </w:r>
      <w:r>
        <w:rPr>
          <w:rFonts w:cs="Arial" w:ascii="Verdana" w:hAnsi="Verdana"/>
          <w:sz w:val="28"/>
          <w:szCs w:val="28"/>
          <w:lang w:val="ro-RO"/>
        </w:rPr>
        <w:t>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rezultatului procedurii nr. 29033/08.11.2007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pentru emiterea deciziei prin care să fie declarată câştigătoare oferta depusă de SC access NET INTERNATIONAL SRL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access NET INTERNATIONAL SRL în contradictoriu cu AUTORITATEA RUTIERĂ ROMÂNĂ - ARR şi pe cale de consecinţă dispune continuarea procedurii de atribuire în cauză. 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dispoziţiile art. 280 alin. (3) OUG nr. 34/2006, 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874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5:00Z</dcterms:created>
  <dc:creator> </dc:creator>
  <dc:description/>
  <cp:keywords/>
  <dc:language>en-US</dc:language>
  <cp:lastModifiedBy>Florentina Dragan</cp:lastModifiedBy>
  <cp:lastPrinted>2007-12-07T03:21:00Z</cp:lastPrinted>
  <dcterms:modified xsi:type="dcterms:W3CDTF">2007-12-10T10:25:00Z</dcterms:modified>
  <cp:revision>2</cp:revision>
  <dc:subject/>
  <dc:title>CONSILIUL   NAŢIONAL   DE SOLUŢIONARE A CONTESTAŢIILOR</dc:title>
</cp:coreProperties>
</file>