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749/C3/405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7.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4561/29.10.2007 înregistrată la CNSC sub nr. 19879/31.10.2007, formulată de SC KNOXCRIS SERV SRL, cu sediul în Braşov, str. Turnului nr. 5, judeţul Braşov, înmatriculată la Oficiul Registrului Comerţului sub nr. J08/1405/1996, având CUI R8931446, reprezentată legal prin Marian Ioniţă – director general, împotriva deciziei de atribuire emise de Spitalul Dr. C.T. Sparchez, cu sediul în Zărneşti, str. Politehnicii nr. 12, judeţul Braşov, în calitate de autoritate contractantă în cadrul procedurii de achiziţie publică, prin cerere de oferte, organizată pentru atribuirea contractului de lucrări „Tâmplărie PVC (uşi şi ferestre) cu geam termopan, cod CPV 25234000-0”, s-a solicitat Consiliului anularea procedurii.</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dmite în parte contestaţia.</w:t>
      </w:r>
    </w:p>
    <w:p>
      <w:pPr>
        <w:pStyle w:val="Normal"/>
        <w:jc w:val="both"/>
        <w:rPr>
          <w:rFonts w:ascii="Verdana" w:hAnsi="Verdana" w:cs="Arial"/>
          <w:sz w:val="28"/>
          <w:szCs w:val="28"/>
          <w:lang w:val="ro-RO"/>
        </w:rPr>
      </w:pPr>
      <w:r>
        <w:rPr>
          <w:rFonts w:cs="Arial" w:ascii="Verdana" w:hAnsi="Verdana"/>
          <w:sz w:val="28"/>
          <w:szCs w:val="28"/>
          <w:lang w:val="ro-RO"/>
        </w:rPr>
        <w:t>Dispune anularea raportului procedurii şi a actelor subsecvente.</w:t>
      </w:r>
    </w:p>
    <w:p>
      <w:pPr>
        <w:pStyle w:val="Normal"/>
        <w:jc w:val="both"/>
        <w:rPr/>
      </w:pPr>
      <w:r>
        <w:rPr>
          <w:rFonts w:cs="Arial" w:ascii="Verdana" w:hAnsi="Verdana"/>
          <w:sz w:val="28"/>
          <w:szCs w:val="28"/>
          <w:lang w:val="ro-RO"/>
        </w:rPr>
        <w:t>Obligă autoritatea contractantă la reevaluarea ofertelor, după respingerea ofertei depuse de SC Genius Group SRL conform motivării de mai jos. Măsurile vor fi aduse la îndeplinire de autoritatea contractantă în termen de maxim 15 zile de la data primirii prezentei.</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9:21:00Z</dcterms:created>
  <dc:creator>viorel </dc:creator>
  <dc:description/>
  <cp:keywords/>
  <dc:language>en-US</dc:language>
  <cp:lastModifiedBy>Marina Tanase</cp:lastModifiedBy>
  <cp:lastPrinted>2007-12-04T11:37:00Z</cp:lastPrinted>
  <dcterms:modified xsi:type="dcterms:W3CDTF">2007-12-10T11:02:00Z</dcterms:modified>
  <cp:revision>3</cp:revision>
  <dc:subject/>
  <dc:title>C</dc:title>
</cp:coreProperties>
</file>