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/C3/2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3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463/26.02.2007, depusă de SC PAJURA SA cu sediul în Bucureşti, str. Jiului nr. 6-8, sector 1, înregistrată la Registrul Comerţului sub nr. J40/616/1991, CUI R3022933, împotriva hotărârii comisiei de evaluare privind rezultatul procedurii de achiziţie, emise de Ministerul Justiţiei, Administraţia Naţională a Penitenciarelor – Penitenciarul cu Regim de Maximă Securitate Bucureşti – Rahova, cu sediul în Bucureşti, Şos. Alexandriei nr. 154, sector 5, în calitate de autoritate contractantă în cadrul procedurii licitaţie deschisă, organizată pentru atribuirea contractului de furnizare „Pâine semialbă – cod CPSA 1581.11”, s-a solicitat anul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3-21T13:36:00Z</cp:lastPrinted>
  <dcterms:modified xsi:type="dcterms:W3CDTF">2007-03-26T09:11:00Z</dcterms:modified>
  <cp:revision>72</cp:revision>
  <dc:subject/>
  <dc:title>C</dc:title>
</cp:coreProperties>
</file>