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753/ C6 / 45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20 din 29.11.2007, înregistrată la C.N.S.C. cu nr. 22775 din 29.11.2007, depusă de S.C. EDAS EXIM S.R.L.,  cu sediul în Bucureşti, B-dul Mihail Kogălniceanu nr. 51, ap.14, sector 5, înregistrată la Oficiul Registrului Comerţului cu nr.J40/23230/1994 şi având cod fiscal RO 6707346, împotriva neprimirii documentaţiei de atribuire în format electronic, emisă de UNIVERSITATEA DE ŞTIINŢE AGRICOLE ŞI MEDICINĂ VETERINARĂ A BANATULUI TIMIŞOARA, cu sediul în Timişoara, Calea Aradului nr. 119, jud. Timiş, în calitate de autoritate contractantă, a procedurii de atribuire, prin cerere de oferte, a contractului de achiziţie publică „Nişe/Hote”, se solicită „anularea organizării proceduri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 formulată de S.C. EDAS EXIM S.R.L.,  cu sediul în Bucureşti, B-dul Mihail Kogălniceanu nr. 51, ap.14, sector 5, în contradictoriu cu UNIVERSITATEA DE ŞTIINŢE AGRICOLE ŞI MEDICINĂ VETERINARĂ A BANATULUI TIMIŞOARA, cu sediul în Timişoara, Calea Aradului nr. 119, jud. Timi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8:00Z</dcterms:created>
  <dc:creator>sile</dc:creator>
  <dc:description/>
  <cp:keywords/>
  <dc:language>en-US</dc:language>
  <cp:lastModifiedBy>Dan Trasnea</cp:lastModifiedBy>
  <cp:lastPrinted>2007-12-07T13:49:00Z</cp:lastPrinted>
  <dcterms:modified xsi:type="dcterms:W3CDTF">2007-12-10T10:24:00Z</dcterms:modified>
  <cp:revision>4</cp:revision>
  <dc:subject/>
  <dc:title>CONSILIUL   NAŢIONAL   DE SOLUŢIONARE A CONTESTAŢIILOR</dc:title>
</cp:coreProperties>
</file>