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755/C1 / 417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7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0680/ 06.11.2007 formulată de S.C. MEDICA M3 COMEXIM S.R.L. cu sediul în Cluj-Napoca, str. Milcov nr. 14, înmatriculată în Oficiul Registrului Comerţului Cluj sub nr. J12/3961/14.12.1994, Cod Unic de înregistrare R 6588458, reprezentata prin Micu Alexandru Vasile Roman - Administrator împotriva licitaţiei deschise organizat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UNIVERSITATEA DE MEDICINĂ ŞI FARMACIE „CAROL DAVILA” cu sediul în Bucureşti, str. Dionisie Lupu nr. 37 sector 2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tribuirea procedurii de licitaţie deschisă, contractul având ca obiect „achiziţie aparatură medicală", 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procedurii din data de 02.11.2007 ora 13.00 şi organizarea unei alte proceduri corecte, la care să participe orice operator economic interesa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.C. MEDICA M3 COMEXIM S.R.L.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MEDICINĂ ŞI FARMACIE „CAROL DAVILA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 280 alin. 1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6:00Z</dcterms:created>
  <dc:creator> </dc:creator>
  <dc:description/>
  <cp:keywords/>
  <dc:language>en-US</dc:language>
  <cp:lastModifiedBy>Florentina Dragan</cp:lastModifiedBy>
  <cp:lastPrinted>2007-12-07T05:58:00Z</cp:lastPrinted>
  <dcterms:modified xsi:type="dcterms:W3CDTF">2007-12-10T10:26:00Z</dcterms:modified>
  <cp:revision>2</cp:revision>
  <dc:subject/>
  <dc:title/>
</cp:coreProperties>
</file>