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57/C3/35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16845/27.09.2007, depusă de SC ARD-SAT SA, cu sediul în Bistriţa, str. Toamnei nr. 8, judeţul Bistriţa Năsăud, înmatriculată la Oficiul Registrului Comerţului sub nr. J06/113/1995, CUI RO7577880, formulată împotriva comunicării rezultatului procedurii de atribuire, emisă de Primăria Municipiului Bistriţa, cu sediul în Bistriţa, Piaţa Centrală nr. 6, judeţul Bistriţa-Năsăud, în calitate de autoritate contractantă în cadrul procedurii de achiziţie publică prin cerere de oferte, organizată pentru atribuirea contractului de „Servicii de publicitate”, s-a solicitat Consiliului anularea comunicării nr. 63419/27.09.2007, anularea procedurii de atribuire şi obligarea autorităţii contractante de a completa documentaţia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4:00Z</dcterms:created>
  <dc:creator>viorel </dc:creator>
  <dc:description/>
  <cp:keywords/>
  <dc:language>en-US</dc:language>
  <cp:lastModifiedBy>Marina Tanase</cp:lastModifiedBy>
  <cp:lastPrinted>2007-12-07T14:00:00Z</cp:lastPrinted>
  <dcterms:modified xsi:type="dcterms:W3CDTF">2007-12-10T11:04:00Z</dcterms:modified>
  <cp:revision>5</cp:revision>
  <dc:subject/>
  <dc:title>C</dc:title>
</cp:coreProperties>
</file>