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58/C3/359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sub nr. 16928/27.09.2007, depusă de SC ASITRANS SA, cu sediul în Bucureşti, str. Nicolae Caranfil nr. 61B, sector 1, cod 014142, înmatriculată la Oficiul Registrului Comerţului sub nr. J40/2241/1994, CUI RO5328123, reprezentată legal prin Bogdănel Petişor Stan - director general, împotriva rezultatului procedurii de atribuire, emis de </w:t>
      </w:r>
      <w:r>
        <w:rPr>
          <w:rFonts w:cs="Arial" w:ascii="Verdana" w:hAnsi="Verdana"/>
          <w:caps/>
          <w:sz w:val="28"/>
          <w:szCs w:val="28"/>
          <w:lang w:val="ro-RO"/>
        </w:rPr>
        <w:t>Administraţia Naţională de Îmbunătăţiri Funciare</w:t>
      </w:r>
      <w:r>
        <w:rPr>
          <w:rFonts w:cs="Arial" w:ascii="Verdana" w:hAnsi="Verdana"/>
          <w:sz w:val="28"/>
          <w:szCs w:val="28"/>
          <w:lang w:val="ro-RO"/>
        </w:rPr>
        <w:t xml:space="preserve"> RA, cu sediul în Bucureşti, Şos. Olteniţei nr. 35-37, sector 4, în calitate de autoritate contractantă în cadrul procedurii de achiziţie publică prin licitaţie deschisă, organizată pentru atribuirea contractului de „Servicii de asigurare pentru avarii şi furt (CASCO) pentru un număr de 165 mijloace auto, cod CPV 66334100-1”, s-a solicitat anularea raportului procedurii şi a comunicării prin care este descalificat şi obligarea autorităţii contractante la emiterea unei hotărâri de adjudecare care să aibă în vedere şi oferta sa.</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04" w:right="68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38:00Z</dcterms:created>
  <dc:creator>viorel </dc:creator>
  <dc:description/>
  <cp:keywords/>
  <dc:language>en-US</dc:language>
  <cp:lastModifiedBy>Marina Tanase</cp:lastModifiedBy>
  <cp:lastPrinted>2007-12-07T14:47:00Z</cp:lastPrinted>
  <dcterms:modified xsi:type="dcterms:W3CDTF">2007-12-10T11:03:00Z</dcterms:modified>
  <cp:revision>10</cp:revision>
  <dc:subject/>
  <dc:title>C</dc:title>
</cp:coreProperties>
</file>