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59/C3/359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2.2007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383/26.09.2007, înregistrată la CNSC sub nr. 17269/02.10.2007, depusă de SC LAURENŢIU H SRL, cu sediul în Negreşti Oaş, str. Unirii nr. 40, judeţul Satu Mare, înmatriculată la Oficiul Registrului Comerţului sub nr. J30/907/1992, având CUI RO4133948, reprezentată de Huja Grigore – Administrator, împotriva deciziei de atribuire emisă de Consiliul Local al Comunei Iclănzel, cu sediul în Comuna Iclănzel, str. Principală nr. 1, judeţul Mureş, în calitate de autoritate contractantă în cadrul procedurii de achiziţie publică organizată pentru atribuirea contractului de lucrări „Alimentare cu apă potabilă în satele Mădărăşeni, Iclandul Mare, Iclănzel şi Căpuşu de Câmpie – Proiect SAPARD – Măsura 2.1.”,   s-a solicitat Consiliului suspendarea şi anularea procedurii de atribuir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26:00Z</dcterms:created>
  <dc:creator>viorel </dc:creator>
  <dc:description/>
  <cp:keywords/>
  <dc:language>en-US</dc:language>
  <cp:lastModifiedBy>Marina Tanase</cp:lastModifiedBy>
  <cp:lastPrinted>2007-12-07T12:40:00Z</cp:lastPrinted>
  <dcterms:modified xsi:type="dcterms:W3CDTF">2007-12-10T11:05:00Z</dcterms:modified>
  <cp:revision>3</cp:revision>
  <dc:subject/>
  <dc:title>C</dc:title>
</cp:coreProperties>
</file>