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6/ 6C6 / 8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3.2007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519 din 18.01.2007, depusă de COMPANIA ROMPREST SERVICE S.A., cu sediul în Otopeni, Str.Calea Bucureştilor nr.224E, jud.Ilfov, înregistrată la Registrul Comerţului sub nr.J23/978/2003, CUI R13788556, împotriva procedurii de atribuire organizată de CONSILIUL LOCAL AL MUNICIPIULUI ROMAN, în calitate de autoritate contractantă, în cadrul procedurii de atribuire prin licitaţie deschisă a contractului de concesiune a serviciului public de salubrizare a Municipiului Roman, s-a solicitat anularea în tot a procesului verbal de deschidere şi decizia prin care contestatoarea a fost eliminată, reluarea procedurii de la momentul deschiderii plicurilor exterioare, iar în subsidiar anularea procedurii de licitaţie şi reluarea acestei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Se admite excepţia inadmisibilităţ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e respinge contestaţia formulată de COMPANIA ROMPREST SERVICE S.A., cu sediul în Otopeni, Str.Calea Bucureştilor nr.224E, jud.Ilfov, în contradictoriu cu CONSILIUL LOCAL AL MUNICIPIULUI ROMAN cu sediul în Roman, P-ţa Roman Vodă nr.1, jud.Neamţ, ca inadmisibilă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26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44:00Z</dcterms:created>
  <dc:creator> </dc:creator>
  <dc:description/>
  <cp:keywords/>
  <dc:language>en-US</dc:language>
  <cp:lastModifiedBy> </cp:lastModifiedBy>
  <cp:lastPrinted>2007-03-22T10:26:00Z</cp:lastPrinted>
  <dcterms:modified xsi:type="dcterms:W3CDTF">2007-03-26T08:45:00Z</dcterms:modified>
  <cp:revision>17</cp:revision>
  <dc:subject/>
  <dc:title>CONSILIUL   NAŢIONAL   DE SOLUŢIONARE A CONTESTAŢIILOR</dc:title>
</cp:coreProperties>
</file>