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60/C3/3474</w:t>
      </w:r>
    </w:p>
    <w:p>
      <w:pPr>
        <w:pStyle w:val="Normal"/>
        <w:jc w:val="center"/>
        <w:rPr/>
      </w:pPr>
      <w:r>
        <w:rPr>
          <w:rFonts w:cs="Arial" w:ascii="Verdana" w:hAnsi="Verdana"/>
          <w:b/>
          <w:color w:val="000000"/>
          <w:sz w:val="28"/>
          <w:szCs w:val="28"/>
          <w:lang w:val="ro-RO"/>
        </w:rPr>
        <w:t xml:space="preserve">Data: 10.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60/19.09.2007, înregistrată la CNSC sub nr. 16223/19.09.2007, depusă de SC SOLEDO SRL, cu sediul în Iaşi, str. Palade nr. 8, bl. N4, judeţul Iaşi, înmatriculată la Oficiul Registrului Comerţului sub nr. J22/993/1993, având CUI R3911430, reprezentată prin Radu Ciobanu - administrator, împotriva procedurii de cerere de oferte organizate de Universitatea de Medicină şi Farmacie „Dr. T. Popa” cu sediul în Iaşi, str. Universităţii nr. 16, judeţul Iaşi, cod poştal 700115, în calitate de autoritate contractantă, în vederea atribuirii contractului de furnizare „Jaluzele verticale, cod CPV 17215440-8”, s-a solicitat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 xml:space="preserve">Respinge contestaţia ca inadmisibilă. </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73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8:00Z</dcterms:created>
  <dc:creator> </dc:creator>
  <dc:description/>
  <cp:keywords/>
  <dc:language>en-US</dc:language>
  <cp:lastModifiedBy>Marina Tanase</cp:lastModifiedBy>
  <cp:lastPrinted>2007-08-04T10:03:00Z</cp:lastPrinted>
  <dcterms:modified xsi:type="dcterms:W3CDTF">2007-12-14T11:47:00Z</dcterms:modified>
  <cp:revision>3</cp:revision>
  <dc:subject/>
  <dc:title>decizie S.R.I.</dc:title>
</cp:coreProperties>
</file>