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61/C3/36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605/26.09.2007, înregistrată la CNSC sub nr. </w:t>
      </w:r>
      <w:bookmarkStart w:id="0" w:name="OLE_LINK1"/>
      <w:r>
        <w:rPr>
          <w:rFonts w:cs="Arial" w:ascii="Verdana" w:hAnsi="Verdana"/>
          <w:sz w:val="28"/>
          <w:szCs w:val="28"/>
          <w:lang w:val="ro-RO"/>
        </w:rPr>
        <w:t>17016/28.09.2007</w:t>
      </w:r>
      <w:bookmarkEnd w:id="0"/>
      <w:r>
        <w:rPr>
          <w:rFonts w:cs="Arial" w:ascii="Verdana" w:hAnsi="Verdana"/>
          <w:sz w:val="28"/>
          <w:szCs w:val="28"/>
          <w:lang w:val="ro-RO"/>
        </w:rPr>
        <w:t>, formulată de SC RETROM SA cu sediul în Paşcani, str. Moldovei nr. 17 bis, judeţul Iaşi, înmatriculată la Oficiul Registrului Comerţului sub nr. J22/265/1991, având CUI RO1996650, reprezentată legal prin Badaluta Adrian – Director general, împotriva documentaţiei de atribuire elaborată de Universitatea „Alexandru Ioan Cuza” cu sediul în Iaşi, b-dul Carol I nr. 11, judeţul Iaşi, în calitate de autoritate contractantă în cadrul procedurii de achiziţie publică prin licitaţie deschisă, organizată pentru atribuirea contractului de lucrări „Reabilitarea instalaţiei electrice de forţă + post de transformare – Complex studenţesc „Tg. Copou” şi Reabilitarea instalaţiei electrice de forţă – Complex studenţesc „Codrescu”, s-a solicitat anularea procedurii menţionat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9:00Z</dcterms:created>
  <dc:creator>viorel </dc:creator>
  <dc:description/>
  <cp:keywords/>
  <dc:language>en-US</dc:language>
  <cp:lastModifiedBy>Marina Tanase</cp:lastModifiedBy>
  <cp:lastPrinted>2007-08-23T22:25:00Z</cp:lastPrinted>
  <dcterms:modified xsi:type="dcterms:W3CDTF">2007-12-14T11:51:00Z</dcterms:modified>
  <cp:revision>3</cp:revision>
  <dc:subject/>
  <dc:title>C</dc:title>
</cp:coreProperties>
</file>