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62/C3/ 3392</w:t>
      </w:r>
    </w:p>
    <w:p>
      <w:pPr>
        <w:pStyle w:val="Normal"/>
        <w:jc w:val="center"/>
        <w:rPr/>
      </w:pPr>
      <w:r>
        <w:rPr>
          <w:rFonts w:cs="Arial" w:ascii="Verdana" w:hAnsi="Verdana"/>
          <w:b/>
          <w:color w:val="000000"/>
          <w:sz w:val="28"/>
          <w:szCs w:val="28"/>
          <w:lang w:val="ro-RO"/>
        </w:rPr>
        <w:t xml:space="preserve">Data:  10.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051/14.09.2007, înregistrată la CNSC sub nr. 15734/14.09.2007, depusă de SC GRĂDINARIU IMPORT EXPORT SRL, cu sediul în Bucureşti, str. Chiciurei nr. 47, sector 3, înmatriculată la Oficiul Registrului Comerţului sub nr. J40/841/1994, CIF RO5348490, reprezentată prin director executiv-Costel Mag, formulată împotriva procedurii de atribuire prin licitaţie deschisă, organizată de PRIMĂRIA CIOLPANI pentru Consiliul Local Ciolpani, cu sediul în com. Ciolpani, str. Mănăstirea Ţigăneşti nr. 132, judeţul Ilfov, în calitate de autoritate contractantă, pentru atribuirea contractului de furnizare „Autospecială de salubritate”, s-a solicitat „anularea procedurii de evaluare şi selecţie a ofertelor, anularea proceduri de atribuire a contractului de achiziţie publică” şi atribuirea contractului de achiziţie publică către contesta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0:00Z</dcterms:created>
  <dc:creator> </dc:creator>
  <dc:description/>
  <cp:keywords/>
  <dc:language>en-US</dc:language>
  <cp:lastModifiedBy>Marina Tanase</cp:lastModifiedBy>
  <cp:lastPrinted>2007-12-10T10:56:00Z</cp:lastPrinted>
  <dcterms:modified xsi:type="dcterms:W3CDTF">2007-12-14T11:47:00Z</dcterms:modified>
  <cp:revision>3</cp:revision>
  <dc:subject/>
  <dc:title>decizie S.R.I.</dc:title>
</cp:coreProperties>
</file>