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63  /C1 /4098/4139</w:t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0.12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19938/  31.10.2007 formulată de SC SOBIS SOLUTIONS SRL cu sediul în Sibiu, Calea Dumbrăvii nr.99A, judeţul Sibiu, înregistrată la ORC sub nr.J32/348/1999, CUI R 12018818, reprezentată prin Gheorghe Şorici, împotriva  procedurii de atribuire prin cerere de oferte a contractului având ca obiect furnizarea unui program de managementul documentelor ‚‚servicii de software’’, cod CPV 72260000-5,  organizată de DIRECŢIA GENERALĂ DE IMPOZITE ŞI TAXE LOCALE SECTOR 4 BUCUREŞTI, în calitate de autoritate contractantă, cu sediul în Bucureşti, sector 4, str.Niţu Vasile nr.50-54, s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Arial" w:ascii="Verdana" w:hAnsi="Verdana"/>
          <w:sz w:val="28"/>
          <w:szCs w:val="28"/>
          <w:lang w:val="ro-RO"/>
        </w:rPr>
        <w:t>a solicitat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la descalificarea SC PROSOFT</w:t>
      </w:r>
      <w:r>
        <w:rPr>
          <w:rFonts w:cs="Arial" w:ascii="Verdana" w:hAnsi="Verdana"/>
          <w:sz w:val="28"/>
          <w:szCs w:val="28"/>
        </w:rPr>
        <w:t xml:space="preserve">++ </w:t>
      </w:r>
      <w:r>
        <w:rPr>
          <w:rFonts w:cs="Arial" w:ascii="Verdana" w:hAnsi="Verdana"/>
          <w:sz w:val="28"/>
          <w:szCs w:val="28"/>
          <w:lang w:val="ro-RO"/>
        </w:rPr>
        <w:t xml:space="preserve">SRL, </w:t>
      </w:r>
    </w:p>
    <w:p>
      <w:pPr>
        <w:pStyle w:val="Normal"/>
        <w:ind w:left="720" w:hanging="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nularea actului prin care SC C&amp;D INDUSTRIES SRL a fost declarată ca fiind câştigătoare şi oferta SC SOBIS SOLUTIONS SRL  declarată neconformă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obligarea autorităţii contractante la descalificarea SC C&amp;D INDUSTRIES SRL, 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la declararea ofertei depuse de  SC SOBIS SOLUTIONS SRL ca fiind câştigătoare, conform deciziei înregistrate la autoritatea contractantă sub nr.33441/19.07.2007, respectiv reluarea procedurii de achiziţie publică şi stabilirea ofertei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ormulată de SC PROSOFT </w:t>
      </w:r>
      <w:r>
        <w:rPr>
          <w:rFonts w:cs="Arial" w:ascii="Verdana" w:hAnsi="Verdana"/>
          <w:sz w:val="28"/>
          <w:szCs w:val="28"/>
        </w:rPr>
        <w:t>++</w:t>
      </w:r>
      <w:r>
        <w:rPr>
          <w:rFonts w:cs="Arial" w:ascii="Verdana" w:hAnsi="Verdana"/>
          <w:sz w:val="28"/>
          <w:szCs w:val="28"/>
          <w:lang w:val="ro-RO"/>
        </w:rPr>
        <w:t xml:space="preserve"> SRL cu sediul în Bucureşti, sector 1, str.Gral.Vlădoianu nr.2, înregistrată la ORC sub nr.J40/9751/1994, CUI RO 5831590, reprezentată prin Gheorghe Răuţ – Administrator, împotriva aceleiaşi proceduri, s-a solicitat reluarea proceduri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otrivit prevederilor art.273 din OUG nr. 34/2006, contestaţiile ce formează obiectul dosarelor nr. 4098 şi 4139 au fost conexate în vederea pronunţării unei soluţii unit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a nefondată contestaţia formulată de SC SOBIS SOLUTIONS SRL 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DIRECŢIA GENERALĂ DE IMPOZITE ŞI TAXE LOCALE SECTOR 4 BUCUREŞTI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ab/>
        <w:t>Din oficiu, dispune completarea raportului procedurii nr.</w:t>
      </w:r>
      <w:r>
        <w:rPr>
          <w:rFonts w:cs="Arial" w:ascii="Verdana" w:hAnsi="Verdana"/>
          <w:color w:val="000000"/>
          <w:sz w:val="28"/>
          <w:szCs w:val="28"/>
        </w:rPr>
        <w:t xml:space="preserve"> nr. nr. I – C/151 30.10.2007,</w:t>
      </w:r>
      <w:r>
        <w:rPr>
          <w:rFonts w:cs="Arial" w:ascii="Verdana" w:hAnsi="Verdana"/>
          <w:sz w:val="28"/>
          <w:szCs w:val="28"/>
        </w:rPr>
        <w:t xml:space="preserve"> conform prevederilor art. 34/2006 din HG nr. 925/2006, în termen de 10 zile de la comunicare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a inadmisibile solicitările contestatorului privind descalificarea SC PROSOFT ++ SRL  şi SC C&amp;D INDUSTRIES SRL, precum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şi cea privind declararea SC SOBIS SOLUTIONS SRL ca fiind câştigătoare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PROSOFT ++ SRL în contradictoriu cu </w:t>
      </w:r>
      <w:r>
        <w:rPr>
          <w:rFonts w:cs="Arial" w:ascii="Verdana" w:hAnsi="Verdana"/>
          <w:sz w:val="28"/>
          <w:szCs w:val="28"/>
          <w:lang w:val="ro-RO"/>
        </w:rPr>
        <w:t>DIRECŢIA GENERALĂ DE IMPOZITE ŞI TAXE LOCALE SECTOR 4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06:00Z</dcterms:created>
  <dc:creator> </dc:creator>
  <dc:description/>
  <cp:keywords/>
  <dc:language>en-US</dc:language>
  <cp:lastModifiedBy>Florentina Dragan</cp:lastModifiedBy>
  <cp:lastPrinted>2007-12-10T12:37:00Z</cp:lastPrinted>
  <dcterms:modified xsi:type="dcterms:W3CDTF">2007-12-14T12:06:00Z</dcterms:modified>
  <cp:revision>2</cp:revision>
  <dc:subject/>
  <dc:title/>
</cp:coreProperties>
</file>