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764 /C1 / 428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0.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înregistrată la CNSC cu nr. 21321/13.11.2007, formulată de SC TRAPEC SA, cu sediul în Str. Alexandru Constantinescu, nr. 6, Sector 1, Bucureşti, înregistrată la O.R.C. sub nr. J40/19358/1994 având CUI RO 6384024, reprezentată legal prin d-na Daniela Scripcariu – Director General, împotriva deciziei emisă de autoritatea contractantă  SC COMPLEXUL ENERGETIC CRAIOVA SA, cu sediul în Str. Unirii, nr.147, Loc. Craiova, Jud. Dolj, în cadrul procedurii de licitaţie deschisă pentru atribuirea contractului de achiziţie publică având ca obiect </w:t>
      </w:r>
      <w:r>
        <w:rPr>
          <w:rFonts w:cs="Arial" w:ascii="Verdana" w:hAnsi="Verdana"/>
          <w:sz w:val="28"/>
          <w:szCs w:val="28"/>
        </w:rPr>
        <w:t>“</w:t>
      </w:r>
      <w:r>
        <w:rPr>
          <w:rFonts w:cs="Arial" w:ascii="Verdana" w:hAnsi="Verdana"/>
          <w:sz w:val="28"/>
          <w:szCs w:val="28"/>
          <w:lang w:val="ro-RO"/>
        </w:rPr>
        <w:t>Elaborare studiu de fezabilitate pentru instalaţia de desulfurare gaze de ardere ale blocului nr.8 de la S.E. Işalniţa</w:t>
      </w:r>
      <w:r>
        <w:rPr>
          <w:rFonts w:cs="Arial" w:ascii="Verdana" w:hAnsi="Verdana"/>
          <w:sz w:val="28"/>
          <w:szCs w:val="28"/>
        </w:rPr>
        <w:t>“, cod CPV 74131500-1, s-a solicitat “anularea aplicării procedurii de atribuire a contractului de achiziţie public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În temeiul dispoziţiilor art. 278 alin. (7) din OUG nr. 34/2006, Consiliul ia act de renunţarea la contestaţia formulată de SC TRAPEC SA în contradictoriu cu autoritatea contractantă,  SC COMPLEXUL ENERGETIC CRAIOVA SA.</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06:00Z</dcterms:created>
  <dc:creator>Ramona Hatingher</dc:creator>
  <dc:description/>
  <cp:keywords/>
  <dc:language>en-US</dc:language>
  <cp:lastModifiedBy>Florentina Dragan</cp:lastModifiedBy>
  <cp:lastPrinted>2007-12-10T10:41:00Z</cp:lastPrinted>
  <dcterms:modified xsi:type="dcterms:W3CDTF">2007-12-14T12:06:00Z</dcterms:modified>
  <cp:revision>2</cp:revision>
  <dc:subject/>
  <dc:title/>
</cp:coreProperties>
</file>