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 xml:space="preserve">Nr. 3766 /5C5 / 3861 </w:t>
      </w:r>
    </w:p>
    <w:p>
      <w:pPr>
        <w:pStyle w:val="Normal"/>
        <w:jc w:val="center"/>
        <w:rPr/>
      </w:pPr>
      <w:r>
        <w:rPr>
          <w:rFonts w:cs="Arial" w:ascii="Verdana" w:hAnsi="Verdana"/>
          <w:b/>
          <w:sz w:val="28"/>
          <w:szCs w:val="28"/>
          <w:lang w:val="ro-RO"/>
        </w:rPr>
        <w:t xml:space="preserve">Data: 10.1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9302/12.10.2007, înregistrată la Consiliu sub nr. 18450/15.10.2007, formulată de SC FISE ELECTRICA SERV – SISE OLTENIA, cu sediul în municipiul Craiova, str. Brestei nr. 5, judeţul Dolj, înregistrată la Oficiul Registrului Comerţului sub nr. J16/113/2002, având CUI 14467562, împotriva hotărârii de atribuire a contractului de achiziţie publică „Modernizarea reţele joasă tensiune, branşamente şi îmbunătăţire nivel tensiune comuna Rucăr, PTA Suseni existent, PTA Suseni nou, PTA Bulevard, PTA Releu TV, judeţul Argeş”, în cadrul procedurii de atribuire prin negociere cu publicarea prealabilă a unui anunţ de participare, organizată de autoritatea contractantă SC  CEZ DISTRIBUŢIE SA, cu sediul în municipiul Craiova, str. Brestei nr. 2, judeţul Dolj, s-a solicitat anularea acesteia.</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FISE ELECTRICA SERV – SISE OLTENIA în contradictoriu cu autoritatea contractantă SC CEZ DISTRIBUŢIE SA ca neîntemeiată şi 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3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1:07:00Z</dcterms:created>
  <dc:creator>Daniela Uifalean</dc:creator>
  <dc:description/>
  <cp:keywords/>
  <dc:language>en-US</dc:language>
  <cp:lastModifiedBy>Viorel Toma</cp:lastModifiedBy>
  <dcterms:modified xsi:type="dcterms:W3CDTF">2007-12-14T12:42:00Z</dcterms:modified>
  <cp:revision>13</cp:revision>
  <dc:subject/>
  <dc:title/>
</cp:coreProperties>
</file>