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18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767 / 5C5 / 3755</w:t>
      </w:r>
    </w:p>
    <w:p>
      <w:pPr>
        <w:pStyle w:val="Normal"/>
        <w:jc w:val="center"/>
        <w:rPr/>
      </w:pPr>
      <w:r>
        <w:rPr>
          <w:rFonts w:cs="Arial" w:ascii="Verdana" w:hAnsi="Verdana"/>
          <w:b/>
          <w:sz w:val="28"/>
          <w:szCs w:val="28"/>
          <w:lang w:val="ro-RO"/>
        </w:rPr>
        <w:t xml:space="preserve">Data: 10.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204/05.10.2007, înregistrată la CNSC sub nr. 17673/08.10.2007, formulată de către S.C. CIBPRO S.R.L. cu sediul în municipiul Râmnicu Vâlcea, strada Henri Coandă nr. 4, bl. R5bis, sc. A, ap. 2, judeţul Vâlcea, având CUI RO9329563, împotriva deciziei autorităţii contractante nr. 2533/04.10.2007 emisă în cadrul  procedurii de atribuire, prin licitaţie deschisă, a contractului de furnizare „produse software”,  organizată de autoritatea contractantă, S.C. COMPLEXUL ENERGETIC CRAIOVA S.A. cu sediul în  municipiul Craiova, strada Unirii nr. 147, judeţul Dolj, s-a solicitat „luarea măsurilor legale care se impun pentru schimbarea deciziei autorităţii contractante”.</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Respinge contestaţia formulată de către S.C. CIBPRO S.R.L. cu sediul în municipiul Râmnicu Vâlcea, strada Henri Coandă nr. 4, bl. R5bis, sc. A, ap. 2, judeţul Vâlcea, în contradictoriu cu autoritatea contractantă, S.C. COMPLEXUL ENERGETIC CRAIOVA S.A. cu sediul în  municipiul Craiova, strada Unirii nr. 147, judeţul Dolj, ca nîntemeiată.</w:t>
      </w:r>
    </w:p>
    <w:p>
      <w:pPr>
        <w:pStyle w:val="Normal"/>
        <w:jc w:val="both"/>
        <w:rPr>
          <w:rFonts w:ascii="Verdana" w:hAnsi="Verdana" w:cs="Arial"/>
          <w:color w:val="000000"/>
          <w:sz w:val="28"/>
          <w:szCs w:val="28"/>
          <w:lang w:val="ro-RO"/>
        </w:rPr>
      </w:pPr>
      <w:r>
        <w:rPr>
          <w:rFonts w:eastAsia="Verdana" w:cs="Verdana" w:ascii="Verdana" w:hAnsi="Verdana"/>
          <w:sz w:val="28"/>
          <w:szCs w:val="28"/>
          <w:lang w:val="ro-RO"/>
        </w:rPr>
        <w:t xml:space="preserve">       </w:t>
      </w: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7:00Z</dcterms:created>
  <dc:creator>Maria Gheorghe </dc:creator>
  <dc:description/>
  <cp:keywords/>
  <dc:language>en-US</dc:language>
  <cp:lastModifiedBy>Viorel Toma</cp:lastModifiedBy>
  <cp:lastPrinted>2007-10-31T15:03:00Z</cp:lastPrinted>
  <dcterms:modified xsi:type="dcterms:W3CDTF">2007-12-14T12:43:00Z</dcterms:modified>
  <cp:revision>363</cp:revision>
  <dc:subject/>
  <dc:title>decizie S.R.I.</dc:title>
</cp:coreProperties>
</file>