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69/ 2C2 /4646</w:t>
      </w:r>
    </w:p>
    <w:p>
      <w:pPr>
        <w:pStyle w:val="Normal"/>
        <w:jc w:val="center"/>
        <w:rPr/>
      </w:pPr>
      <w:r>
        <w:rPr>
          <w:rFonts w:cs="Arial" w:ascii="Verdana" w:hAnsi="Verdana"/>
          <w:b/>
          <w:sz w:val="28"/>
          <w:szCs w:val="28"/>
          <w:lang w:val="ro-RO"/>
        </w:rPr>
        <w:t xml:space="preserve">Data: 1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3349/06.12.2007, depusă prin fax de către SC GIRONAP PROD SRL, cu sediul în Oneşti, str. Anghel Saligny, nr. 6, judeţul Bacău, împotriva sumei reprezentand contravaloarea documentatiei de atribuire, stabilita de catre CONSILIUL LOCAL BUCIUMI, cu sediul in comuna Buciumi, judeţul Bacău, în calitate de autoritate contractanta, in cadrul procedurii de atribuire a contractului de achizitie lucrari de „reprofilare drum comunal si drumuri satesti (ulite), reamenajare drum comunal Racauti-1,5 Km si ulite in Racauti-3,5 km, cu piatra concasata, nivelare si compactare sat Racauti, comuna Buciumi, judetul Bacau”, s-a solicitat recalcularea pretului documentatiei in conformitate cu dispozitiile art.40 alin.3 din OUG nr. 34/2006 si restituirea diferentei platite in plus.</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SC GIRONAP PROD SRL Oneşti în contradictoriu cu CONSILIUL LOCAL BUCIUMI.</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39:00Z</dcterms:created>
  <dc:creator>Lucica Platica</dc:creator>
  <dc:description/>
  <cp:keywords/>
  <dc:language>en-US</dc:language>
  <cp:lastModifiedBy>Madalina Paduraru</cp:lastModifiedBy>
  <cp:lastPrinted>2007-12-10T11:42:00Z</cp:lastPrinted>
  <dcterms:modified xsi:type="dcterms:W3CDTF">2007-12-14T12:56:00Z</dcterms:modified>
  <cp:revision>12</cp:revision>
  <dc:subject/>
  <dc:title/>
</cp:coreProperties>
</file>