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/1C1/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97/15.01.2007 depusă de Asociaţia Judeţeană a Crescătorilor de Taurine Suceava cu sediul în str. Slătioarei nr.31, Suceava, judeţul Suceava, CF RO 9906203, reprezentată de Cotos Fănică în calitate de Preşedinte, împotriva modului de desemnare a contestatorului în procedura pentru atribuirea contractului de servicii ,, control oficial al performanţelor de producţie la bovine”  organizată de către Direcţia pentru Agricultură şi Dezvoltare Rurală a judeţului Suceava  cu sediul în B-dul 1 Decembrie 1918 nr. 3, Suceava, judeţul Suceava în calitate de autoritate contractantă, s-a solicitat admiterea contestaţiei, anularea procedurii de atribuire şi să se dispună organizarea unei noi licitaţii privind atribuirea contractelor de servicii de control oficial al performanţelor de producţie la specia bovin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 formulată de Asociaţia Judeţeană a Crescătorilor de Taurine Suceava cu sediul în str. Slătioarei nr.31, Suceava, judeţul Suceava, în contradictoriu cu Direcţia pentru Agricultură şi Dezvoltare Rurală a judeţului Suceava  cu sediul în B-dul 1 Decembrie 1918 nr. 3, Suceava, judeţul Suceava în calitate de autoritate contractantă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participarea la procedură a Asociaţiei”Noua Fermă” care, deşi nu a avut dosarul complet şi preţul cel mai scăzut a fost desemnată câştigătoare, ca neîntemei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atribuirea contractului de achiziţie cu încălcarea dispoziţiilor legale referitoare la conflicul de interese, ca neîntemei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nerespectarea condiţiilor minime prevăzute în Caietul de Sarcini referitoare la reprezentativitate, ca neîntemei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nerespectarea criteriului de atribuire, ca neîntemei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dispunerea de către Consiliu a organizării unei noi procedurii de achiziţie publică, ca inadmisibi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apătul de cerere cu privire la comunicarea rezultatului procedurii de atribuire, ca întemeiat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u w:val="single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obligarea autorităţii contractante la refacerea adresei nr. 7028 din 27.12.2006 privind comunicarea rezultatului procedurii de atribuire, în termen de 3 zile de la data primirii prezentei decizii, pentru toţi participanţii în procedură, inclusiv pentru contestatoare</w:t>
      </w:r>
      <w:r>
        <w:rPr>
          <w:rFonts w:cs="Arial" w:ascii="Verdana" w:hAnsi="Verdana"/>
          <w:sz w:val="28"/>
          <w:szCs w:val="28"/>
          <w:u w:val="single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6). din OUG 34/2006, Consiliul dispune continuarea procedurii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temeiul dispoziţiilor art. 280 alin. 1). din OUG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 </dc:creator>
  <dc:description/>
  <cp:keywords/>
  <dc:language>en-US</dc:language>
  <cp:lastModifiedBy> </cp:lastModifiedBy>
  <cp:lastPrinted>2007-03-21T18:18:00Z</cp:lastPrinted>
  <dcterms:modified xsi:type="dcterms:W3CDTF">2007-03-26T07:42:00Z</dcterms:modified>
  <cp:revision>4</cp:revision>
  <dc:subject/>
  <dc:title>C</dc:title>
</cp:coreProperties>
</file>