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72/ 2C2 /4245</w:t>
      </w:r>
    </w:p>
    <w:p>
      <w:pPr>
        <w:pStyle w:val="Normal"/>
        <w:jc w:val="center"/>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1057/09.11.2007, depusă  de către SC GPA VIC PROD SRL, cu sediul în Rm.Vâlcea, str. Ion Referendaru, nr. 8, bloc I3, scara C, apartament 6, având Cod Unic de Înregistrare RO 8570660, înmatriculată la Registrul Comerţului sub nr. J38/420/1996, împotriva rezultatului procedurii de atribuire prin care oferta sa a fost declarată inacceptabilă, comunicat prin adresa nr. 17819/05.11.2007, emisă de SPITALUL JUDEŢEAN DE URGENŢĂ VÂLCEA, cu sediul în Rm. Vâlcea, str. Calea lui Traian, nr. 201, în calitate de autoritate contractantă, în cadrul procedurii de „cerere de oferte” pentru atribuirea contractului de achiziţie publică de „produse lactate”, cod CPV 15500000-3, s-a solicitat constatarea nelegalităţii deciziei de declarare ca inacceptabilă a ofertei sale, decizie pe care  contestatorul o consideră abuzivă şi fără suport tehnic.</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w:t>
      </w:r>
      <w:r>
        <w:rPr>
          <w:rFonts w:cs="Arial" w:ascii="Verdana" w:hAnsi="Verdana"/>
          <w:sz w:val="28"/>
          <w:szCs w:val="28"/>
          <w:lang w:val="ro-RO"/>
        </w:rPr>
        <w:t>respinge ca nefondată, contestaţia formulată de SC GPA VIC PROD SRL  Rm. Vâlcea în contradictoriu cu SPITALUL JUDEŢEAN DE URGENŢĂ VÂLCE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0:00Z</dcterms:created>
  <dc:creator>Lucica Platica</dc:creator>
  <dc:description/>
  <cp:keywords/>
  <dc:language>en-US</dc:language>
  <cp:lastModifiedBy>Lucica Platica</cp:lastModifiedBy>
  <cp:lastPrinted>2007-11-01T18:23:00Z</cp:lastPrinted>
  <dcterms:modified xsi:type="dcterms:W3CDTF">2007-12-14T11:54:00Z</dcterms:modified>
  <cp:revision>11</cp:revision>
  <dc:subject/>
  <dc:title/>
</cp:coreProperties>
</file>