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773/2C2/277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0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onsiliul Naţional de Soluţionare a Contestaţiilor sub nr. 12598/10.08.2007, depusa prin fax si sub nr. 13110/16.08.2007 in original, formulata de </w:t>
      </w:r>
      <w:r>
        <w:rPr>
          <w:rFonts w:cs="Arial" w:ascii="Verdana" w:hAnsi="Verdana"/>
          <w:sz w:val="28"/>
          <w:szCs w:val="28"/>
          <w:lang w:val="ro-RO"/>
        </w:rPr>
        <w:t>SC INVEST MILENIUM SRL cu sediul  in Bacau, str. Ana Ipatescu, nr.13, sc.A, apt. 7, judetul Bacau, avand numar de inregistrare la Oficiul Registrului Comertului J04/174/2002, Cod fiscal RO14502619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aportului procedurii comunicat prin adresa nr.54744/10.08.2007, emisa de catre DIRECTIA GENERALA DE ASISTENTA SOCIALA SI PROTECTIA COPILULUI GALATI, cu sediul în Galati, str. Al.Ioan Cuza nr.72, judetul Galati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t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 servicii „intretinere si curatenie spatii si imobile”, s-a solicitat anularea deciziei de atribuire a contractului de achiziţie publică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SC INVEST MILENIUM SRL Bacau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RECTIA GENERALA DE ASISTENTA SOCIALA SI PROTECTIA COPILULUI GALAT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dispozitiilor art. 278 alin. (6) din OUG nr. 34/2006 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58:00Z</dcterms:created>
  <dc:creator>Lucica Platica</dc:creator>
  <dc:description/>
  <cp:keywords/>
  <dc:language>en-US</dc:language>
  <cp:lastModifiedBy>Catalin Popescu</cp:lastModifiedBy>
  <cp:lastPrinted>2007-12-10T15:43:00Z</cp:lastPrinted>
  <dcterms:modified xsi:type="dcterms:W3CDTF">2007-12-14T12:29:00Z</dcterms:modified>
  <cp:revision>3</cp:revision>
  <dc:subject/>
  <dc:title/>
</cp:coreProperties>
</file>