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775 / 5C5 / 4644</w:t>
      </w:r>
    </w:p>
    <w:p>
      <w:pPr>
        <w:pStyle w:val="Normal"/>
        <w:jc w:val="center"/>
        <w:rPr/>
      </w:pPr>
      <w:r>
        <w:rPr>
          <w:rFonts w:cs="Arial" w:ascii="Verdana" w:hAnsi="Verdana"/>
          <w:b/>
          <w:sz w:val="28"/>
          <w:szCs w:val="28"/>
          <w:lang w:val="ro-RO"/>
        </w:rPr>
        <w:t xml:space="preserve">Data: 10.12.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9561/18.10.2007, înregistrată la CNSC sub nr. 19081/22.10.2007, formulată de către S.C. FISE ELECTRICA SERV S.A. – SUCURSALA OLTENIA, cu sediul în municipiul Craiova, strada Brestei nr. 5, judeţul Dolj, înregistrată la Oficiul Registrului Comerţului cu nr. J16/113/2002, având CUI RO 14467562, în contradictoriu cu autoritatea contractantă S.C. CEZ DISTRIBUTIE S.A. cu sediul în municipiul Craiova, strada Brestei nr. 2, judeţul Dolj, s-a contestat „încadrarea la art. 250 ca procedură  aleasă” procedura de atribuire, prin negociere cu publicarea prealabilă a unui anunţ de participare, a contractului de achiziţie publică de lucrări „modernizare LEA 20 KV Scrioaştea, judeţul Teleorman” şi s-a solicitat „anularea şi reluarea cu o procedură corespunzătoare de atribuire a contractului de execuţie lucrare”.</w:t>
      </w:r>
    </w:p>
    <w:p>
      <w:pPr>
        <w:pStyle w:val="Normal"/>
        <w:ind w:firstLine="720"/>
        <w:jc w:val="both"/>
        <w:rPr>
          <w:rFonts w:ascii="Verdana" w:hAnsi="Verdana" w:cs="Arial"/>
          <w:sz w:val="28"/>
          <w:szCs w:val="28"/>
          <w:lang w:val="ro-RO"/>
        </w:rPr>
      </w:pPr>
      <w:r>
        <w:rPr>
          <w:rFonts w:cs="Arial" w:ascii="Verdana" w:hAnsi="Verdana"/>
          <w:sz w:val="28"/>
          <w:szCs w:val="28"/>
          <w:lang w:val="ro-RO"/>
        </w:rPr>
        <w:tab/>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r>
    </w:p>
    <w:p>
      <w:pPr>
        <w:pStyle w:val="Normal"/>
        <w:jc w:val="both"/>
        <w:rPr/>
      </w:pPr>
      <w:r>
        <w:rPr>
          <w:rFonts w:cs="Arial" w:ascii="Verdana" w:hAnsi="Verdana"/>
          <w:color w:val="000000"/>
          <w:sz w:val="28"/>
          <w:szCs w:val="28"/>
          <w:lang w:val="ro-RO"/>
        </w:rPr>
        <w:tab/>
        <w:t>Respinge contestaţia formulată de către S.C. FISE ELECTRICA SERV S.A. – SUCURSALA OLTENIA, cu sediul în municipiul Craiova, strada Brestei nr. 5, judeţul Dolj, în contradictoriu cu autoritatea contractantă S.C. CEZ DISTRIBUTIE S.A. cu sediul în municipiul Craiova, strada Brestei nr. 2, judeţul Dolj,  ca neîntemeiată şi dispune continuarea procedurii.</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Prezenta decizie este obligatorie, în</w:t>
      </w:r>
      <w:r>
        <w:rPr>
          <w:rFonts w:cs="Arial" w:ascii="Verdana" w:hAnsi="Verdana"/>
          <w:sz w:val="28"/>
          <w:szCs w:val="28"/>
          <w:lang w:val="ro-RO"/>
        </w:rPr>
        <w:t xml:space="preserve">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800" w:right="1440" w:gutter="0" w:header="0" w:top="5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20:00Z</dcterms:created>
  <dc:creator>Maria Gheorghe</dc:creator>
  <dc:description/>
  <cp:keywords/>
  <dc:language>en-US</dc:language>
  <cp:lastModifiedBy>Viorel Toma</cp:lastModifiedBy>
  <cp:lastPrinted>2007-12-10T12:35:00Z</cp:lastPrinted>
  <dcterms:modified xsi:type="dcterms:W3CDTF">2007-12-14T12:48:00Z</dcterms:modified>
  <cp:revision>60</cp:revision>
  <dc:subject/>
  <dc:title/>
</cp:coreProperties>
</file>