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6 /C3/34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5820 din 14.09.2007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OLI PROD SRL, cu sediul în loc. Buzău, str. Col. I. Buzoianu nr. 6, jud. Buzău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0/3124/1994, având CUI RO6737614, critică decizia de descalificare a sa nr. 9662 din 10.09.2007, emisă de </w:t>
      </w:r>
      <w:r>
        <w:rPr>
          <w:rFonts w:cs="Arial" w:ascii="Verdana" w:hAnsi="Verdana"/>
          <w:bCs/>
          <w:sz w:val="28"/>
          <w:szCs w:val="28"/>
          <w:lang w:val="ro-RO"/>
        </w:rPr>
        <w:t>DIRECŢIA PENTRU AGRICULTURĂ ŞI DEZVOLTARE RURALĂ A JUDEŢULUI BUZĂU, cu sediul în Buzău, str. Victoriei nr. 1, jud. Buză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 cerere de oferte organizat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paraţii capitale la Unitatea Fitosanitară Buzău – Punct de lucru Nişcov”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11:00Z</dcterms:created>
  <dc:creator>Gheorghe Hutanu</dc:creator>
  <dc:description/>
  <cp:keywords/>
  <dc:language>en-US</dc:language>
  <cp:lastModifiedBy>Marina Tanase</cp:lastModifiedBy>
  <cp:lastPrinted>2007-12-10T12:54:00Z</cp:lastPrinted>
  <dcterms:modified xsi:type="dcterms:W3CDTF">2007-12-14T11:51:00Z</dcterms:modified>
  <cp:revision>6</cp:revision>
  <dc:subject/>
  <dc:title/>
</cp:coreProperties>
</file>