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0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78/C3/39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0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9331/24.10.2007, formulată de SC DUNCOMET SRL, cu sediul în comuna Poiana - Mare, judeţul Dolj, înmatriculată la Oficiul Registrului Comerţului sub nr. J16/89/2007, CUI RO20659090, reprezentată legal prin Costinel Dunăreanu – administrator, împotriva adresei nr. 10817/17.10.2007 de comunicare a rezultatului procedurii de atribuire, emise de REGIA AUTONOMĂ DE ADMINISTRARE A DOMENIULUI PUBLIC ŞI A FONDULUI LOCATIV, cu sediul în Craiova, str. M. Viteazu nr. 20, judeţul Dolj, în calitate de autoritate contractantă în cadrul procedurii licitaţie deschisă organizată pentru atribuirea contractului de lucrări </w:t>
      </w:r>
      <w:r>
        <w:rPr>
          <w:rFonts w:cs="Arial" w:ascii="Verdana" w:hAnsi="Verdana"/>
          <w:bCs/>
          <w:sz w:val="28"/>
          <w:szCs w:val="28"/>
          <w:lang w:val="ro-RO"/>
        </w:rPr>
        <w:t>„Demolarea serelor şi valorificarea materialului rezultat, cod CPV 45111000-8”, s-a solicitat anularea deciziei autorităţii contractante, desemnarea ofertei sale câştigătoare şi obligarea autorităţii contractante la semnarea contractului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14:00Z</dcterms:created>
  <dc:creator>Marina Tanase</dc:creator>
  <dc:description/>
  <cp:keywords/>
  <dc:language>en-US</dc:language>
  <cp:lastModifiedBy>Marina Tanase</cp:lastModifiedBy>
  <cp:lastPrinted>2007-12-10T13:10:00Z</cp:lastPrinted>
  <dcterms:modified xsi:type="dcterms:W3CDTF">2007-12-14T11:51:00Z</dcterms:modified>
  <cp:revision>6</cp:revision>
  <dc:subject/>
  <dc:title/>
</cp:coreProperties>
</file>