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779/ 2C2 / 3285-3625-3635-3637</w:t>
      </w:r>
    </w:p>
    <w:p>
      <w:pPr>
        <w:pStyle w:val="Normal"/>
        <w:tabs>
          <w:tab w:val="clear" w:pos="720"/>
          <w:tab w:val="left" w:pos="2618" w:leader="none"/>
        </w:tabs>
        <w:jc w:val="center"/>
        <w:rPr/>
      </w:pPr>
      <w:r>
        <w:rPr>
          <w:rFonts w:cs="Arial" w:ascii="Verdana" w:hAnsi="Verdana"/>
          <w:b/>
          <w:sz w:val="28"/>
          <w:szCs w:val="28"/>
          <w:lang w:val="ro-RO"/>
        </w:rPr>
        <w:t xml:space="preserve">Data: 10.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15199/07.09.2007, depusă prin fax şi sub nr. 15178/07.09.2007, în original,  de către S.C. ELSACO ELECTRONIC SRL cu sediul în Botoşani, str.Pacea Ocolitor FN, judeţul Botoşani, având Cod Unic de Înregistrare RO7464520 şi număr de înregistrare la Registrul Comerţului J07/1201/1994 împotriva documentaţiei de atribuire elaborată de INSPECTORATUL ŞCOLAR AL JUDEŢULUI BACĂU, cu sediul în  Bacău, str. Oituz nr. 24, judeţul Bacău, în calitate de autoritate contractantă, în cadrul procedurii de „licitaţie deschisă” pentru </w:t>
      </w:r>
      <w:r>
        <w:rPr>
          <w:rFonts w:cs="Arial" w:ascii="Verdana" w:hAnsi="Verdana"/>
          <w:bCs/>
          <w:sz w:val="28"/>
          <w:szCs w:val="28"/>
          <w:lang w:val="ro-RO"/>
        </w:rPr>
        <w:t>atribuirea contractului de achiziţie publică de „sisteme IT pentru laboratoare de informatică”,  coduri CPV : 30231100-8 - Computere; 30121100-4 - Fotocopiatoare; 30213200-7 - Computere personale de tip laptop; 30216110-0 - Scanere informatice; 30260000-9 - Servere, s-a solicitat modificarea unor specificaţii tehnice din caietul de sarcini.</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cu nr. 17046/01.10.2007, depusă în original, de către S.C. COMPLET ELECTRO SERVICE S.A., cu sediul în Piatra Neamţ, str. Olteniei nr. 22, judeţul Neamţ şi sediul administrativ în Bucureşti, Bdul Poligrafiei nr. 1, Ana Holding, et.2, sect. 1, având Cod Unic de Înregistrare RO2111889 şi număr de înregistrare la Registrul Comerţului J27/402/2000, împotriva documentaţiei de atribuire elaborată de INSPECTORATUL ŞCOLAR AL JUDEŢULUI BACĂU, cu sediul în  Bacău, str. Oituz nr. 24, judeţul Bacău, în calitate de autoritate contractantă, în cadrul procedurii de „licitaţie deschisă” pentru </w:t>
      </w:r>
      <w:r>
        <w:rPr>
          <w:rFonts w:cs="Arial" w:ascii="Verdana" w:hAnsi="Verdana"/>
          <w:bCs/>
          <w:sz w:val="28"/>
          <w:szCs w:val="28"/>
          <w:lang w:val="ro-RO"/>
        </w:rPr>
        <w:t>atribuirea contractului de achiziţie publică de „sisteme IT pentru laboratoare de informatică”,  coduri CPV : 30231100-8 - Computere; 30121100-4 - Fotocopiatoare; 30213200-7 - Computere personale de tip laptop; 30216110-0 - Scanere informatice; 30260000-9 - Servere, s-a solicitat obligarea autorităţii contractante de a elimina dintre cerinţele minime de calificare şi dintre specificaţiile cuprinse în caietul de sarcini a acelora care sunt de natură să restrângă concurenţa, avantajând anumiţi ofertanţi sau producători, prin încălcarea dispoziţiilor OUG nr. 34/2006.</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cu nr. 17053/01.10.2007, depusă prin fax şi sub nr. 17099/01.10.2007, în original,  de către  S.C. CYBERNET SRL cu sediul în Bacău str. 9 Mai nr. 31, judeţul Bacău, având Cod Unic de Înregistrare 7848554 atribut fiscal RO şi număr de înregistrare la Registrul Comerţului J04/1339/1995, împotriva documentaţiei de atribuire elaborată de INSPECTORATUL ŞCOLAR AL JUDEŢULUI BACĂU, cu sediul în  Bacău, str. Oituz nr. 24, judeţul Bacău, în calitate de autoritate contractantă, în cadrul procedurii de „licitaţie deschisă” pentru </w:t>
      </w:r>
      <w:r>
        <w:rPr>
          <w:rFonts w:cs="Arial" w:ascii="Verdana" w:hAnsi="Verdana"/>
          <w:bCs/>
          <w:sz w:val="28"/>
          <w:szCs w:val="28"/>
          <w:lang w:val="ro-RO"/>
        </w:rPr>
        <w:t>atribuirea contractului de achiziţie publică de „sisteme IT pentru laboratoare de informatică”,  coduri CPV : 30231100-8 - Computere; 30121100-4 - Fotocopiatoare; 30213200-7 - Computere personale de tip laptop; 30216110-0 - Scanere informatice; 30260000-9 - Servere, s-a solicitat anularea procedurii şi refacerea caietului de sarcini în conformitate cu prevederile HG nr. 925/2006.</w:t>
      </w:r>
    </w:p>
    <w:p>
      <w:pPr>
        <w:pStyle w:val="Normal"/>
        <w:tabs>
          <w:tab w:val="clear" w:pos="720"/>
          <w:tab w:val="left" w:pos="2618" w:leader="none"/>
        </w:tabs>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onsiliul Naţional de Soluţionare a Contestaţiilor cu nr. 17058/01.10.2007, depusă prin fax şi sub nr. 17214/02.10.2007 în original, de către S.C. DAKOTA GRUP SRL cu sediul în Bucureşti, Bd. Theodor Pallady nr. 2,  Bl. M2A, sc. D, ap. 134, sector 3, având Cod Unic de Înregistrare RO 15238940 şi număr de înregistrare la Registrul Comerţului J40/2771/2003, împotriva documentaţiei de atribuire elaborată de INSPECTORATUL ŞCOLAR AL JUDEŢULUI BACĂU, cu sediul în  Bacău, str. Oituz nr. 24, judeţul Bacău, în calitate de autoritate contractantă, în cadrul procedurii de „licitaţie deschisă” pentru </w:t>
      </w:r>
      <w:r>
        <w:rPr>
          <w:rFonts w:cs="Arial" w:ascii="Verdana" w:hAnsi="Verdana"/>
          <w:bCs/>
          <w:sz w:val="28"/>
          <w:szCs w:val="28"/>
          <w:lang w:val="ro-RO"/>
        </w:rPr>
        <w:t>atribuirea contractului de achiziţie publică de „sisteme IT pentru laboratoare de informatică”,  coduri CPV : 30231100-8 - Computere; 30121100-4 - Fotocopiatoare; 30213200-7 - Computere personale de tip laptop; 30216110-0 - Scanere informatice; 30260000-9 - Servere, s-a solicitat constatarea nelegalităţii fişei de date a achiziţiei şi a caietului de sarcini, anularea procedurii şi repetarea acesteia după modificarea fişei de date a achiziţiei şi a caietului de sarcini astfel ca documentaţia de atribuire să respecte prevederile legale.</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patru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ile formulate de S.C. ELSACO ELECTRONIC SRL  Botoşani şi S.C. DAKOTA GRUP SRL Bucureşti în contradictoriu cu INSPECTORATUL ŞCOLAR AL JUDEŢULUI BACĂU</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1) şi (5) din OUG nr. 34/2006, respinge ca tardiv introduse contestaţiile formulate de S.C. COMPLET ELECTRO SERVICE S.A. Piatra Neamţ şi S.C. CYBERNET SRL  Bacău în contradictoriu cu INSPECTORATUL ŞCOLAR AL JUDEŢULUI BACĂU.</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aceeaşi ordonanţă dispune continuarea procedurii de atribuire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1296"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07:00Z</dcterms:created>
  <dc:creator>Lucica Platica</dc:creator>
  <dc:description/>
  <cp:keywords/>
  <dc:language>en-US</dc:language>
  <cp:lastModifiedBy>Lucica Platica</cp:lastModifiedBy>
  <cp:lastPrinted>2007-12-11T11:06:00Z</cp:lastPrinted>
  <dcterms:modified xsi:type="dcterms:W3CDTF">2007-12-14T13:08:00Z</dcterms:modified>
  <cp:revision>3</cp:revision>
  <dc:subject/>
  <dc:title/>
</cp:coreProperties>
</file>