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 / 6C6 / 204</w:t>
      </w:r>
    </w:p>
    <w:p>
      <w:pPr>
        <w:pStyle w:val="Normal"/>
        <w:jc w:val="center"/>
        <w:rPr/>
      </w:pPr>
      <w:r>
        <w:rPr>
          <w:rFonts w:cs="Arial" w:ascii="Verdana" w:hAnsi="Verdana"/>
          <w:b/>
          <w:sz w:val="28"/>
          <w:szCs w:val="28"/>
          <w:lang w:val="ro-RO"/>
        </w:rPr>
        <w:t>Data: 22.03.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înregistrată la CNSC cu nr. 1272/F352 din 19.02.2007, depusă de S.C. FARMEXPERT DCI S.A., cu sediul în Bucureşti, Str.Dâmboviţei nr.10H, sector 6, înregistrată la Registrul Comerţului sub nr.J40/9802/1996,  împotriva procedurii de atribuire prin cerere de oferte, a contractului de furnizare medicamente, organizată de SPITALUL CLINIC DE PEDIATRIE SIBIU, în calitate de autoritate contractantă.</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e respinge, ca inadmisibilă, contestaţia formulată de S.C. FARMEXPERT DCI S.A., cu sediul în Bucureşti, Str.Dâmboviţei nr.10H, sector 6, în contradictoriu cu SPITALUL CLINIC DE PEDIATRIE SIBIU cu sediul în Sibiu, Str.Pompeiu Onofreiu nr.2, jud.Sib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3"/>
      <w:type w:val="nextPage"/>
      <w:pgSz w:w="11906" w:h="16838"/>
      <w:pgMar w:left="1800" w:right="128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8:00Z</dcterms:created>
  <dc:creator>sile</dc:creator>
  <dc:description/>
  <cp:keywords/>
  <dc:language>en-US</dc:language>
  <cp:lastModifiedBy> </cp:lastModifiedBy>
  <cp:lastPrinted>2007-03-22T11:09:00Z</cp:lastPrinted>
  <dcterms:modified xsi:type="dcterms:W3CDTF">2007-03-26T08:44:00Z</dcterms:modified>
  <cp:revision>11</cp:revision>
  <dc:subject/>
  <dc:title>CONSILIUL   NAŢIONAL   DE SOLUŢIONARE A CONTESTAŢIILOR</dc:title>
</cp:coreProperties>
</file>