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783/473C4 /4036</w:t>
      </w:r>
    </w:p>
    <w:p>
      <w:pPr>
        <w:pStyle w:val="Normal"/>
        <w:jc w:val="center"/>
        <w:rPr/>
      </w:pPr>
      <w:r>
        <w:rPr>
          <w:rFonts w:cs="Arial" w:ascii="Verdana" w:hAnsi="Verdana"/>
          <w:b/>
          <w:sz w:val="28"/>
          <w:szCs w:val="28"/>
          <w:lang w:val="ro-RO"/>
        </w:rPr>
        <w:t>Data:1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910 din 26.10.2007, înregistrată la Consiliul Naţional de Soluţionare a Contestaţiilor cu nr. 19589 din 29.10.2007, depusă de S.C. Centrul pentru Servicii de Radiocomunicaţii S.R.L. (CSR), cu sediul în Bucureşti, Piaţa Presei Libere, nr. 1, sector 1</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40/7237/1994, CUI  RO 5573351, împotriva deciziei de atribuire , emisă de Consiliul Local al Sectorului 4 - Poliţia Comunitară Sector 4, cu sediul în Bucureşti, str. Izvorul Mureşului, nr. 4, sector 4, în calitate de autoritate contractantă, în cadrul procedurii de cerere de oferte, organizată pentru atribuirea contractului având ca obiect „furnizarea de echipamente de radiocomunicaţii – cod CPV 32237000-3”, s-a solicitat anularea deciziei cu nr. 226/23.10.2007 şi reluarea procedurii de atribuire, conform documentaţiei de atribuire şi a caietului de sarcini, aferente procedurii de atribuire menţionate.</w:t>
      </w:r>
    </w:p>
    <w:p>
      <w:pPr>
        <w:pStyle w:val="Normal"/>
        <w:ind w:firstLine="540"/>
        <w:jc w:val="both"/>
        <w:rPr/>
      </w:pPr>
      <w:r>
        <w:rPr>
          <w:rFonts w:cs="Verdana" w:ascii="Verdana" w:hAnsi="Verdana"/>
          <w:sz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 cu modificările şi completările ulterioare,</w:t>
      </w:r>
      <w:r>
        <w:rPr>
          <w:rFonts w:cs="Verdana" w:ascii="Verdana" w:hAnsi="Verdana"/>
        </w:rPr>
        <w:t xml:space="preserve"> respinge contestaţia depusă de S.C. Centrul pentru Servicii de Radiocomunicaţii S.R.L. ca inadmisibil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25:00Z</dcterms:created>
  <dc:creator> </dc:creator>
  <dc:description/>
  <cp:keywords/>
  <dc:language>en-US</dc:language>
  <cp:lastModifiedBy>Marieta Dregot</cp:lastModifiedBy>
  <cp:lastPrinted>2007-06-05T16:40:00Z</cp:lastPrinted>
  <dcterms:modified xsi:type="dcterms:W3CDTF">2007-12-14T12:16:00Z</dcterms:modified>
  <cp:revision>3</cp:revision>
  <dc:subject/>
  <dc:title>p</dc:title>
</cp:coreProperties>
</file>