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left="-720" w:firstLine="144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784/C6/4550</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0.12.2007</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fără număr de înregistrare, având numărul de înregistrare la C.N.S.C. 22838/30.11.2007, formulată de către S.C. MICRONET SYSTEMS S.R.L., cu sediul în Constanţa, str. Mircea nr. 123, judeţul Constanţa, înmatriculată la Oficiul Registrului Comerţului cu nr. J13/1299/2002, C.U.I. 14670671, reprezentată legal prin Paraschivescu Paul, în calitate de administrator, împotriva documentaţiei de atribuire, elaborată de către INSPECTORATUL ŞCOLAR JUDEŢEAN CONSTANŢA, în calitate de autoritate contractantă, cu sediul în Constanţa, str. Mihai Eminescu nr. 11, judeţul Constanţa, în cadrul procedurii de licitaţie deschisă, organizată în vederea atribuirii contractului de achiziţie publică având ca obiect „Furnizarea de laboratoare TIC”, s-a solicitat anularea cerinţelor tehnice prevăzute în caietul de sarcini, ce au fost impuse în scopul favorizării anumitor produse/producători şi eliminarea „cerinţelor minimale (obligatorii) suplimentare” din caietul de sarcini, pagina 8.   </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formulată de S.C. MICRONET SYSTEMS S.R.L., cu sediul în Constanţa, str. Mircea nr. 123, judeţul Constanţa, în contradictoriu cu INSPECTORATUL ŞCOLAR JUDEŢEAN CONSTANŢA, cu sediul în Constanţa, str. Mihai Eminescu nr. 11, judeţul Constanţa , în calitate de autoritate contractantă, </w:t>
      </w:r>
      <w:r>
        <w:rPr>
          <w:rFonts w:cs="Arial" w:ascii="Verdana" w:hAnsi="Verdana"/>
          <w:sz w:val="28"/>
          <w:szCs w:val="28"/>
        </w:rPr>
        <w:t>ca tardiv introdusă.</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6:56:00Z</dcterms:created>
  <dc:creator> </dc:creator>
  <dc:description/>
  <cp:keywords/>
  <dc:language>en-US</dc:language>
  <cp:lastModifiedBy>Mihaela Rasuceanu</cp:lastModifiedBy>
  <cp:lastPrinted>2007-12-10T15:29:00Z</cp:lastPrinted>
  <dcterms:modified xsi:type="dcterms:W3CDTF">2007-12-14T11:50:00Z</dcterms:modified>
  <cp:revision>3</cp:revision>
  <dc:subject/>
  <dc:title>C</dc:title>
</cp:coreProperties>
</file>