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86/C3/42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0/07.11.2007, înregistrată la CNSC sub nr. 20799/07.11.2007, P.F. Popa Cezar Marius „ING DIPL”, cu sediul în Câmpeni, str. Revoluţia 1848, nr. 17, bl. C4B, ap. 6, judeţul Alba, înregistrată la Oficiul Registrului Comerţului sub nr. F01/406/2006, având CIF RO20833463, formulată împotriva deciziei de atribuire, emisă de Consiliul Local Zlatna, cu sediul în Zlatna, str. Calea Moţilor, nr. 12, judeţul Alba, în calitate de autoritate contractantă în cadrul procedurii de achiziţie publică prin cerere de oferte, organizată pentru atribuirea contractului de „Servicii de supraveghere tehnică autorizată (diriginte de şantier) pentru obiectivul de investiţii </w:t>
      </w:r>
      <w:r>
        <w:rPr>
          <w:rFonts w:cs="Arial" w:ascii="Verdana" w:hAnsi="Verdana"/>
          <w:i/>
          <w:sz w:val="28"/>
          <w:szCs w:val="28"/>
          <w:lang w:val="ro-RO"/>
        </w:rPr>
        <w:t>extinderea reţelei de apă potabilă pe teritoriul administrativ al oraşului Zlatna</w:t>
      </w:r>
      <w:r>
        <w:rPr>
          <w:rFonts w:cs="Arial" w:ascii="Verdana" w:hAnsi="Verdana"/>
          <w:sz w:val="28"/>
          <w:szCs w:val="28"/>
          <w:lang w:val="ro-RO"/>
        </w:rPr>
        <w:t>”, s-a solicitat anularea deciziei de atribuire, descalificarea ofertantului declarat câştigător în procedură şi stabilirea ofertei sale drept câştigăto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viorel </dc:creator>
  <dc:description/>
  <cp:keywords/>
  <dc:language>en-US</dc:language>
  <cp:lastModifiedBy>Marina Tanase</cp:lastModifiedBy>
  <cp:lastPrinted>2007-08-23T22:25:00Z</cp:lastPrinted>
  <dcterms:modified xsi:type="dcterms:W3CDTF">2007-12-14T11:51:00Z</dcterms:modified>
  <cp:revision>3</cp:revision>
  <dc:subject/>
  <dc:title>C</dc:title>
</cp:coreProperties>
</file>