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88/ C3 /39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SC EUROTECH SRL, cu sediul în loc. Iaşi, Splai Bahlui Mal Stâng, nr. 25B, jud. Iaşi, 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22/986/1998, având CUI R11116770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</w:t>
      </w:r>
      <w:r>
        <w:rPr>
          <w:rFonts w:cs="Arial" w:ascii="Verdana" w:hAnsi="Verdana"/>
          <w:sz w:val="28"/>
          <w:szCs w:val="28"/>
          <w:lang w:val="ro-RO"/>
        </w:rPr>
        <w:t xml:space="preserve">înaintat contestaţia nr. 422/25.10.2007, înregistrată la CNSC sub nr. 19269 din 24.10.2007, împotriva deciziei nr. 8993/19.10.2007 de respingere a ofertei sale emisă în procedura de atribuire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Grupuri electrogene cu motor cu aprindere prin compresie”,</w:t>
      </w:r>
      <w:r>
        <w:rPr>
          <w:rFonts w:cs="Arial" w:ascii="Verdana" w:hAnsi="Verdana"/>
          <w:sz w:val="28"/>
          <w:szCs w:val="28"/>
          <w:lang w:val="ro-RO"/>
        </w:rPr>
        <w:t xml:space="preserve"> de către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DE URGENŢĂ MOINEŞTI cu sediul Loc. Moineşti, str. Zorilor, nr. 1, jud. Bacău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3:00Z</dcterms:created>
  <dc:creator>Gheorghe Hutanu</dc:creator>
  <dc:description/>
  <cp:keywords/>
  <dc:language>en-US</dc:language>
  <cp:lastModifiedBy>Marina Tanase</cp:lastModifiedBy>
  <cp:lastPrinted>2007-12-10T14:51:00Z</cp:lastPrinted>
  <dcterms:modified xsi:type="dcterms:W3CDTF">2007-12-14T11:48:00Z</dcterms:modified>
  <cp:revision>3</cp:revision>
  <dc:subject/>
  <dc:title/>
</cp:coreProperties>
</file>