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89/474 C4 /39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43 din 18.10.2007, înregistrată la Consiliul Naţional de Soluţionare a Contestaţiilor cu nr. 18758 din 18.10.2007, depusă de S.C. Mario S.R.L. cu sediul în Caracal, str. Carpaţ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85, judeţul Olt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28/76/1993, CUI RO 3032023, împotriva deciziei emisă de către Consiliul Local al Comunei Vlădila, cu sediul in comuna Vlădila</w:t>
      </w:r>
      <w:r>
        <w:rPr>
          <w:rFonts w:cs="Arial" w:ascii="Verdana" w:hAnsi="Verdana"/>
          <w:bCs/>
          <w:sz w:val="28"/>
          <w:szCs w:val="28"/>
          <w:lang w:val="ro-RO"/>
        </w:rPr>
        <w:t>, judeţul Olt</w:t>
      </w:r>
      <w:r>
        <w:rPr>
          <w:rFonts w:cs="Arial" w:ascii="Verdana" w:hAnsi="Verdana"/>
          <w:sz w:val="28"/>
          <w:szCs w:val="28"/>
          <w:lang w:val="ro-RO"/>
        </w:rPr>
        <w:t xml:space="preserve">, in calitate de autoritate contractanta în cadrul procedurii organizată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reabilitarea sistemului de alimentare cu apă în comuna Vlădila, judeţul Olt”, </w:t>
      </w:r>
      <w:r>
        <w:rPr>
          <w:rFonts w:cs="Arial" w:ascii="Verdana" w:hAnsi="Verdana"/>
          <w:sz w:val="28"/>
          <w:szCs w:val="28"/>
          <w:lang w:val="ro-RO"/>
        </w:rPr>
        <w:t>s-a contestat decizia autorităţii contractante, considerând că societatea declarată câştigătoare a fost favorizată de către autoritatea contractantă, fără a se formula vreo solicitare adresata consiliului, referitor la actele autoritatii contractant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tabs>
          <w:tab w:val="clear" w:pos="900"/>
          <w:tab w:val="left" w:pos="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Mario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9:00Z</dcterms:created>
  <dc:creator>Adriana Vancica</dc:creator>
  <dc:description/>
  <cp:keywords/>
  <dc:language>en-US</dc:language>
  <cp:lastModifiedBy>Marieta Dregot</cp:lastModifiedBy>
  <dcterms:modified xsi:type="dcterms:W3CDTF">2007-12-14T12:11:00Z</dcterms:modified>
  <cp:revision>7</cp:revision>
  <dc:subject/>
  <dc:title/>
</cp:coreProperties>
</file>