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79/C3/662-2006 </w:t>
      </w:r>
    </w:p>
    <w:p>
      <w:pPr>
        <w:pStyle w:val="Normal"/>
        <w:jc w:val="center"/>
        <w:rPr/>
      </w:pPr>
      <w:r>
        <w:rPr>
          <w:rFonts w:cs="Arial" w:ascii="Verdana" w:hAnsi="Verdana"/>
          <w:b/>
          <w:sz w:val="28"/>
          <w:szCs w:val="28"/>
          <w:lang w:val="ro-RO"/>
        </w:rPr>
        <w:t xml:space="preserve">Data: 22.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062/1971 din 21.12.2006, SC MIPET IMPEX SRL, cu sediul în Bucureşti, strada Nicolae G. Caramfil nr. 54, bl. 21C, sc. 2, ap. 16, sector 1, înregistrată la Registrul Comerţului sub nr. J40/2710/1992, CUI 1576886, împotriva adresei de comunicare a rezultatului procedurii de achiziţie, emise de Spitalul Clinic de Urgenţă Bagdasar Arseni, în calitate de Autoritate contractantă, în cadrul procedurii licitaţie deschisă, organizată pentru atribuirea contractului „Achiziţie dezinfectanţi cod CPSA 2420.14”,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8"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viorel </dc:creator>
  <dc:description/>
  <cp:keywords/>
  <dc:language>en-US</dc:language>
  <cp:lastModifiedBy> </cp:lastModifiedBy>
  <cp:lastPrinted>2007-03-22T11:30:00Z</cp:lastPrinted>
  <dcterms:modified xsi:type="dcterms:W3CDTF">2007-03-26T09:12:00Z</dcterms:modified>
  <cp:revision>64</cp:revision>
  <dc:subject/>
  <dc:title>C</dc:title>
</cp:coreProperties>
</file>