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90 /C1 / 461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înregistrată la CNSC cu nr. 23131/05.12.2007, formulată de SC OFTAMEDICA SRL, cu sediul în Str. Cameliei, nr.15, Bl. 26, Sc.B, Et. 1, Ap.26, Loc. Ploieşti, Jud. Prahova, înregistrată la O.R.C. sub nr. J29/657/1992 având CUI RO 1363594, reprezentată legal prin d-nul Bordeianu George Daniel, împotriva ofertei depusă de SC ALCON ROMANIA SRL în cadrul procedurii de achiziţie publică organizată de autoritatea contractantă SPITALUL MUNICIPAL CALAFAT, cu sediul în Str. Traian, nr.5, Loc. Calafat, Jud. Dolj, pentru atribuirea contractului de achiziţie publică având ca obiect </w:t>
      </w:r>
      <w:r>
        <w:rPr>
          <w:rFonts w:cs="Arial" w:ascii="Verdana" w:hAnsi="Verdana"/>
          <w:sz w:val="28"/>
          <w:szCs w:val="28"/>
        </w:rPr>
        <w:t>“</w:t>
      </w:r>
      <w:r>
        <w:rPr>
          <w:rFonts w:cs="Arial" w:ascii="Verdana" w:hAnsi="Verdana"/>
          <w:sz w:val="28"/>
          <w:szCs w:val="28"/>
          <w:lang w:val="ro-RO"/>
        </w:rPr>
        <w:t>Sistem de emulsificare ultrasonică şi biopahimetru ocular</w:t>
      </w:r>
      <w:r>
        <w:rPr>
          <w:rFonts w:cs="Arial" w:ascii="Verdana" w:hAnsi="Verdana"/>
          <w:sz w:val="28"/>
          <w:szCs w:val="28"/>
        </w:rPr>
        <w:t>“, cod CPV 33122000-1, s-a solicitat “descalificarea firmei SC ALCON ROMAN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OFTAMEDICA SRL în contradictoriu cu autoritatea contractantă,  SPITALUL MUNICIPAL CALAFAT.</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7:00Z</dcterms:created>
  <dc:creator>Ramona Hatingher</dc:creator>
  <dc:description/>
  <cp:keywords/>
  <dc:language>en-US</dc:language>
  <cp:lastModifiedBy>Florentina Dragan</cp:lastModifiedBy>
  <cp:lastPrinted>2007-12-10T16:10:00Z</cp:lastPrinted>
  <dcterms:modified xsi:type="dcterms:W3CDTF">2007-12-14T12:07:00Z</dcterms:modified>
  <cp:revision>2</cp:revision>
  <dc:subject/>
  <dc:title/>
</cp:coreProperties>
</file>