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91 /C1 /4204</w:t>
      </w:r>
    </w:p>
    <w:p>
      <w:pPr>
        <w:pStyle w:val="Normal"/>
        <w:jc w:val="center"/>
        <w:rPr/>
      </w:pPr>
      <w:r>
        <w:rPr>
          <w:rFonts w:cs="Arial" w:ascii="Verdana" w:hAnsi="Verdana"/>
          <w:b/>
          <w:sz w:val="28"/>
          <w:szCs w:val="28"/>
          <w:lang w:val="ro-RO"/>
        </w:rPr>
        <w:t>Data: 10.12.2007</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20875/  07.11.2007  formulată de SC COLT SA, cu sediul în jud.Călăraşi, Olteniţa, str.Intrarea Călăraşi nr.26, CUI RO 1914596, reprezentată prin Vardianu Ilie-Director General, împotriva procedurii de atribuire prin licitaţie deschisă, organizată de COLEGIUL AGRICOL SANDU ALDEA, în calitate de autoritate contractantă, cu sediul în jud.Călăraşi, Călăraşi, str.Prel.Bucureşti nr.4, reprezentată prin Ioniţă Relu-Director, în vederea atribuirii contractului având drept obiect ‚‚consolidare COLEGIUL AGRICOL SANDU ALDEA, municipiul Călăraşi’’, cod CPV 45220000-5, s-a solicitat pronunţarea asupra legalităţii procedurilor şi operaţiunilor desfăşurate de către autoritatea contractantă, admiterea contestaţiei, anularea procedurii de atribuire şi reluarea acesteia.</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a nefondată contestaţia formulată de SC COLT SA în contradictoriu cu COLEGIUL AGRICOL SANDU ALDEA.</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280 alin.(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80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07:00Z</dcterms:created>
  <dc:creator> </dc:creator>
  <dc:description/>
  <cp:keywords/>
  <dc:language>en-US</dc:language>
  <cp:lastModifiedBy>Florentina Dragan</cp:lastModifiedBy>
  <cp:lastPrinted>2007-12-10T15:53:00Z</cp:lastPrinted>
  <dcterms:modified xsi:type="dcterms:W3CDTF">2007-12-14T12:07:00Z</dcterms:modified>
  <cp:revision>2</cp:revision>
  <dc:subject/>
  <dc:title/>
</cp:coreProperties>
</file>