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0"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92/C6/ 4182</w:t>
      </w:r>
    </w:p>
    <w:p>
      <w:pPr>
        <w:pStyle w:val="Normal"/>
        <w:jc w:val="center"/>
        <w:rPr/>
      </w:pPr>
      <w:r>
        <w:rPr>
          <w:rFonts w:cs="Arial" w:ascii="Verdana" w:hAnsi="Verdana"/>
          <w:b/>
          <w:sz w:val="28"/>
          <w:szCs w:val="28"/>
          <w:lang w:val="ro-RO"/>
        </w:rPr>
        <w:t>Data: 10.12.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0734 din 06.11.2007, formulată de S.C. TRITECH IND S.R.L., cu sediul în Constanţa, Str. Poporului nr.27, jud. Constanţa, şi cu sediul ales la S.C.A. Ovanesian şi Cibotaru, din Constanţa, Str. Grozeşti nr.82-84, jud. Constanţa, având număr de înregistrare la Oficiul Registrului Comerţului J13/1494/2003 şi C.U.I. RO15418126, împotriva „anulării licitaţiei” desfăşurate în vederea atribuirii contractului de achiziţie publică, având ca obiect ,,Lucrări  de instalare instalaţii electrotehnice cod CPV:45315100-9”, organizată de SPITALUL CLINIC JUDEŢEAN DE URGENŢĂ CONSTANŢA, în calitate de autoritate contractantă,  s-a solicitat admiterea contestaţiei, anularea actului administrativ ce conţine decizia de anulare a procedurii de atribuire, declararea ofertei S.C. TRITECH IND. S.R.L. drept câştigătoare a procedurii, obligarea autorităţii contractante la plata cheltuielilor de judecată aferente prezentei contestaţ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a formulată de S.C. TRITECH IND S.R.L., cu sediul în Constanţa, Str. Poporului nr.27, jud. Constanţa  în contradictoriu cu SPITALUL CLINIC JUDEŢEAN DE URGENŢĂ CONSTANŢA, cu sediul în Constanţa, Bd. Tomis nr.145, jud. Constanţa.</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90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2:00Z</dcterms:created>
  <dc:creator> </dc:creator>
  <dc:description/>
  <cp:keywords/>
  <dc:language>en-US</dc:language>
  <cp:lastModifiedBy>Denisa Ion</cp:lastModifiedBy>
  <cp:lastPrinted>2007-12-10T08:47:00Z</cp:lastPrinted>
  <dcterms:modified xsi:type="dcterms:W3CDTF">2007-12-14T11:04:00Z</dcterms:modified>
  <cp:revision>24</cp:revision>
  <dc:subject/>
  <dc:title>0</dc:title>
</cp:coreProperties>
</file>