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93 / 475C4 / 23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0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367 din 23.07.2007, înregistrată la Consiliul Naţional de Soluţionare a Contestaţiilor cu nr. 10776 din 23.07.2007, depusă de S.C. Sante International S.A. cu sediul în Bucuresti, B-dul Mihai Bravu nr. 7, bl. 37-37A, ap. 4, sector 2, înregistrată la Oficiul Registrului Comerţului cu nr. J40/23964/1992, CUI RO 3210015, împotriva comunicatului rezultatului procedurii nr. 2254/19.07.2007 emis de catre Institutul de Endocrinologie C.I. Parhon cu sediul în Bucuresti, B-dul Aviatorilor nr. 34-36, sector 1, în calitate de autoritate contractantă, in cadrul procedurii de cerere de oferte organizata in vederea atribuirii contractului de achizitie publica avand ca obiect „dezinfectanti” cod CPV 24431600-0, s-a solicitat anularea comunicatului rezultatului procedurii cu nr. 2254/19.07.2007, pentru pozitia 1 „dezinfectant detergent concentrat pentru suprafete” si pozitia 2 „dezinfectant solid pe baza de clor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nefondata contestaţia depusă de S.C. </w:t>
      </w:r>
      <w:r>
        <w:rPr>
          <w:rFonts w:cs="Arial" w:ascii="Verdana" w:hAnsi="Verdana"/>
          <w:sz w:val="28"/>
          <w:szCs w:val="28"/>
          <w:lang w:val="ro-RO"/>
        </w:rPr>
        <w:t xml:space="preserve">Sante International S.A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77" w:right="567" w:gutter="0" w:header="0" w:top="567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7:00Z</dcterms:created>
  <dc:creator>Adriana Vancica</dc:creator>
  <dc:description/>
  <cp:keywords/>
  <dc:language>en-US</dc:language>
  <cp:lastModifiedBy>Marieta Dregot</cp:lastModifiedBy>
  <dcterms:modified xsi:type="dcterms:W3CDTF">2007-12-14T12:48:00Z</dcterms:modified>
  <cp:revision>345</cp:revision>
  <dc:subject/>
  <dc:title/>
</cp:coreProperties>
</file>