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95 / 477C4 / 2550</w:t>
      </w:r>
    </w:p>
    <w:p>
      <w:pPr>
        <w:pStyle w:val="Normal"/>
        <w:jc w:val="center"/>
        <w:rPr/>
      </w:pPr>
      <w:r>
        <w:rPr>
          <w:rFonts w:cs="Arial" w:ascii="Verdana" w:hAnsi="Verdana"/>
          <w:b/>
          <w:sz w:val="28"/>
          <w:szCs w:val="28"/>
          <w:lang w:val="ro-RO"/>
        </w:rPr>
        <w:t>Data: 10.1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97 din 30.07.2007, înregistrată la Consiliul Naţional de Soluţionare a Contestaţiilor cu nr. 11443 din 30.07.2007, depusă de S.C.A. „Bostina si Asociatii” cu sediul în Bucuresti, str. Silvestru nr. 12, sector 2, CUI RO 8078374, împotriva procedurii organizata de catre Primaria Municipiului Zalau cu sediul în Zalau, Piata Iuliu Maniu nr. 3, judetul Salaj, în calitate de autoritate contractantă, in vederea atribuirii contractului de achizitie publica avand ca obiect „atribuire a contractului de consultanta juridica, financiara si tehnica in vederea selectarii investitorului, operatorului pentru modernizarea/retehnologizarea S.C. Uzina Electrica Zalau S.A.”, s-a solicitat dispunerea:</w:t>
      </w:r>
    </w:p>
    <w:p>
      <w:pPr>
        <w:pStyle w:val="Normal"/>
        <w:jc w:val="both"/>
        <w:rPr/>
      </w:pPr>
      <w:r>
        <w:rPr>
          <w:rFonts w:cs="Arial" w:ascii="Verdana" w:hAnsi="Verdana"/>
          <w:sz w:val="28"/>
          <w:szCs w:val="28"/>
          <w:lang w:val="ro-RO"/>
        </w:rPr>
        <w:t>- constatarii si declararii ofertei depuse de ofertantul S.C. Raiffeisen Investment Romania S.R.L. ca fiind inacceptabila si anularea tuturor actelor subsecvente semnate de autoritatea contractanta cu acest ofertant, eventual a contractului de achizitie publica;</w:t>
      </w:r>
    </w:p>
    <w:p>
      <w:pPr>
        <w:pStyle w:val="Normal"/>
        <w:jc w:val="both"/>
        <w:rPr/>
      </w:pPr>
      <w:r>
        <w:rPr>
          <w:rFonts w:cs="Arial" w:ascii="Verdana" w:hAnsi="Verdana"/>
          <w:sz w:val="28"/>
          <w:szCs w:val="28"/>
          <w:lang w:val="ro-RO"/>
        </w:rPr>
        <w:t xml:space="preserve">-constatarii nulitatii comunicarii inregistrate sub nr. 32048/19.07.2007 si pe cale de consecinta declararea ofertei depusa de contestatoare ca fiind castigatoare si atribuirea contractului de achizitie publica pentru obiectivul desemna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atul de cerere vizand </w:t>
      </w:r>
      <w:r>
        <w:rPr>
          <w:rFonts w:cs="Arial" w:ascii="Verdana" w:hAnsi="Verdana"/>
          <w:sz w:val="28"/>
          <w:szCs w:val="28"/>
          <w:lang w:val="ro-RO"/>
        </w:rPr>
        <w:t>constatarea nulitatii comunicarii inregistrate sub nr. 32048/19.07.2007 si anularea tuturor actelor subsecvente semnate de autoritatea contractanta cu S.C. Raiffeisen Investment Romania S.R.L. din contestatia S.C.A. „Bostina si Asociatii”. Anuleaza</w:t>
      </w:r>
      <w:r>
        <w:rPr>
          <w:rFonts w:cs="Verdana" w:ascii="Verdana" w:hAnsi="Verdana"/>
          <w:sz w:val="28"/>
          <w:szCs w:val="28"/>
          <w:lang w:val="es-ES"/>
        </w:rPr>
        <w:t xml:space="preserve"> </w:t>
      </w:r>
      <w:r>
        <w:rPr>
          <w:rFonts w:cs="Arial" w:ascii="Verdana" w:hAnsi="Verdana"/>
          <w:sz w:val="28"/>
          <w:szCs w:val="28"/>
          <w:lang w:val="ro-RO"/>
        </w:rPr>
        <w:t>raportul procedurii nr. 32047 din 19.07.2007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3 zile de la primirea deciziei Consiliului, sa reanalizeze si sa reevalueze ofertele depuse si sa stabileasca oferta castigatoare dintre ofertele admisibile, cu respectarea celor cuprinse in motivarea deciziei si a dispozitiilor legale.  </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ro-RO"/>
        </w:rPr>
      </w:pPr>
      <w:r>
        <w:rPr>
          <w:rFonts w:cs="Arial" w:ascii="Verdana" w:hAnsi="Verdana"/>
          <w:sz w:val="28"/>
          <w:szCs w:val="28"/>
          <w:lang w:val="es-ES"/>
        </w:rPr>
        <w:t xml:space="preserve">In baza art. 278 alin. (5) din ordonanta, respinge ca inadmisibil capatul de cerere privitor la </w:t>
      </w:r>
      <w:r>
        <w:rPr>
          <w:rFonts w:cs="Arial" w:ascii="Verdana" w:hAnsi="Verdana"/>
          <w:sz w:val="28"/>
          <w:szCs w:val="28"/>
          <w:lang w:val="ro-RO"/>
        </w:rPr>
        <w:t xml:space="preserve">dispunerea constatarii si declararii ofertei depuse de ofertantul S.C. Raiffeisen Investment Romania S.R.L. ca fiind inacceptabila si declararea ofertei depusa de contestatoare ca fiind castigatoare si atribuirea contractului de achizitie publica pentru obiectivul desemnat.  </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in conformitate cu dispozitiile art. 280 alin. (1) si (3) din Ordonanta de urgenta a Guvernului nr. 34/2006 aprobata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5:00Z</dcterms:created>
  <dc:creator>Adriana Vancica</dc:creator>
  <dc:description/>
  <cp:keywords/>
  <dc:language>en-US</dc:language>
  <cp:lastModifiedBy>Marieta Dregot</cp:lastModifiedBy>
  <cp:lastPrinted>2007-09-14T08:41:00Z</cp:lastPrinted>
  <dcterms:modified xsi:type="dcterms:W3CDTF">2007-12-14T12:49:00Z</dcterms:modified>
  <cp:revision>103</cp:revision>
  <dc:subject/>
  <dc:title/>
</cp:coreProperties>
</file>