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96/2C2/26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2014/03.08.2007 formulata de </w:t>
      </w:r>
      <w:r>
        <w:rPr>
          <w:rFonts w:cs="Arial" w:ascii="Verdana" w:hAnsi="Verdana"/>
          <w:sz w:val="28"/>
          <w:szCs w:val="28"/>
          <w:lang w:val="ro-RO"/>
        </w:rPr>
        <w:t>SC BIOSTEC CLINILAB SRL cu sediul  in Cluj Napoca, str. Traian Mosoiu, Nr. 39, judetul Cluj, avand numar de inregistrare la Oficiul Registrului Comertului J12/2048/1998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2940/31.07.2007, emisa de Spitalul de Pneumoftiziologie Baia-Mare,</w:t>
      </w:r>
      <w:r>
        <w:rPr>
          <w:rFonts w:cs="Arial" w:ascii="Verdana" w:hAnsi="Verdana"/>
          <w:sz w:val="28"/>
          <w:szCs w:val="28"/>
          <w:lang w:val="ro-RO"/>
        </w:rPr>
        <w:t xml:space="preserve"> cu sediul in Baia-Mare, str. Victor Babes, Nr. 34, judetul Maramur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Materiale pentru dezinfectare” loturile 1, 2, 4 si 5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declararea castigatorului in drept la pozitiile 1, 2, 4 si 5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BIOSTEC CLINILAB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de Pneumoftiziologie Baia-M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1:00Z</dcterms:created>
  <dc:creator>Lucica Platica</dc:creator>
  <dc:description/>
  <cp:keywords/>
  <dc:language>en-US</dc:language>
  <cp:lastModifiedBy>Catalin Popescu</cp:lastModifiedBy>
  <cp:lastPrinted>2007-12-10T14:52:00Z</cp:lastPrinted>
  <dcterms:modified xsi:type="dcterms:W3CDTF">2007-12-14T12:45:00Z</dcterms:modified>
  <cp:revision>3</cp:revision>
  <dc:subject/>
  <dc:title/>
</cp:coreProperties>
</file>