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797/2C2/275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0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onsiliul Naţional de Soluţionare a Contestaţiilor sub nr. 12456/09.08.2007, formulata de </w:t>
      </w:r>
      <w:r>
        <w:rPr>
          <w:rFonts w:cs="Arial" w:ascii="Verdana" w:hAnsi="Verdana"/>
          <w:sz w:val="28"/>
          <w:szCs w:val="28"/>
          <w:lang w:val="ro-RO"/>
        </w:rPr>
        <w:t>SC COMPANIA ROMPREST SERVICE SA cu sediul  in Otopeni, str. Calea Bucurestilor nr. 224E, judetul Ilfov, avand numar de inregistrare la Oficiul Registrului Comertului J23/978/2003, Cod fiscal RO13788556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aportului procedurii comunicat prin adresa nr.7993/27.07.2007, emisa de catre PRIMARIA MUNICIPIULUI BAIA MARE, cu sediul în Baia Mare, str. Gheorghe Sincai, nr 37, judetul Maramures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tie deschisa” organizate </w:t>
      </w:r>
      <w:r>
        <w:rPr>
          <w:rFonts w:cs="Arial" w:ascii="Verdana" w:hAnsi="Verdana"/>
          <w:sz w:val="28"/>
          <w:szCs w:val="28"/>
          <w:lang w:val="ro-RO"/>
        </w:rPr>
        <w:t xml:space="preserve">pentru atribui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cordului cadru de servicii privind „intretinere si amenajare zone verzi in cartierele municipiului Baia Mare”, s-a solicitat anularea deciziei de atribuire a contractului de achiziţie publică, reanalizarea ofertelor depuse si in subsidiar anularea procedurii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SC COMPANIA ROMPREST SERVICE SA Otopeni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ARIA MUNICIPIULUI BAIA M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dispozitiilor art. 278 alin. (5) din OUG nr. 34/2006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00:00Z</dcterms:created>
  <dc:creator>Lucica Platica</dc:creator>
  <dc:description/>
  <cp:keywords/>
  <dc:language>en-US</dc:language>
  <cp:lastModifiedBy>Catalin Popescu</cp:lastModifiedBy>
  <cp:lastPrinted>2007-12-10T15:23:00Z</cp:lastPrinted>
  <dcterms:modified xsi:type="dcterms:W3CDTF">2007-12-14T12:33:00Z</dcterms:modified>
  <cp:revision>3</cp:revision>
  <dc:subject/>
  <dc:title/>
</cp:coreProperties>
</file>