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Bd. Dinicu Golescu, nr.38 sector 1, Bucureşti, România, CIF 20329980, CP 010873</w:t>
      </w:r>
    </w:p>
    <w:p>
      <w:pPr>
        <w:pStyle w:val="Normal"/>
        <w:jc w:val="center"/>
        <w:rPr>
          <w:color w:val="00000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Nr. 38/ 1C1 / 44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5.01.200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75/24.11.2006, depusă de SC COMPANIA ROMPREST SERVICE SA cu sediul în Calea Bucureştilor, nr. 224E, Aeroportul Internaţional Henri Coandă-Bucureşti Office REAB, etaj 1, înregistrată la Oficiul Registrului Comerţului cu nr.J23/978/2003, CUI 13788556, telefon 021/204.11.55, fax 021/201.48.56 reprezentată prin Marin Necula, în calitate de Director General, împotriva hotărârii de atribuire a contractului de concesionare a serviciului public de salubritate în Municipiul Urziceni, în cadrul procedurii de licitaţie deschisă, organizată de Consiliul Local al Municipiului Urziceni, cu sediul în Urziceni, Calea Bucureşti, nr. 104, judeţul Ialomiţa, telefon/fax 0243/256.060, 254.975, în calitate de autoritate contractantă, s-a solicitat anularea în tot a procesului-verbal de deschidere a ofertelor şi a deciziei autorităţii contractante prin care a fost declarat necâştigător, refacerea punctajului şi în subsidiar anularea procedurii de licitaţie şi reluarea aceste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Admite în parte contestaţia formulată de SC COMPANIA ROMPREST SERVICE SA Bucureşti în contradictoriu cu Consiliul Local al Municipiului Urziceni, astfel:</w:t>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 xml:space="preserve">Admite cu privire la solicitarea de anulare în tot a procesului-verbal de deschidere a ofertelor şi a deciziei autorităţii contractante prin care a fost declarat necâştigător; </w:t>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 cu privire la solicitarea de refacere a punctajului precum şi cu privire la relu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e cale de consecinţă dispune anularea procedurii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280 alin. 1 din OUG nr.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4:00Z</dcterms:created>
  <dc:creator> </dc:creator>
  <dc:description/>
  <cp:keywords/>
  <dc:language>en-US</dc:language>
  <cp:lastModifiedBy> </cp:lastModifiedBy>
  <cp:lastPrinted>2007-01-15T09:11:00Z</cp:lastPrinted>
  <dcterms:modified xsi:type="dcterms:W3CDTF">2007-01-16T07:08:00Z</dcterms:modified>
  <cp:revision>3</cp:revision>
  <dc:subject/>
  <dc:title>C</dc:title>
</cp:coreProperties>
</file>