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380/2C2 /205</w:t>
      </w:r>
    </w:p>
    <w:p>
      <w:pPr>
        <w:pStyle w:val="Normal"/>
        <w:jc w:val="center"/>
        <w:rPr/>
      </w:pPr>
      <w:r>
        <w:rPr>
          <w:rFonts w:cs="Arial" w:ascii="Verdana" w:hAnsi="Verdana"/>
          <w:b/>
          <w:sz w:val="28"/>
          <w:szCs w:val="28"/>
          <w:lang w:val="ro-RO"/>
        </w:rPr>
        <w:t xml:space="preserve">Data:22.03.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ă la CNSC cu nr. 1277/F357/19.02.2007, depusă de SC INFOSERVICE SRL cu sediul în Baile Olanesti, Aleea Muncitorilor nr.8, judetul Valcea, înmatriculată la Registrul Comerţului cu nr. J38/260/2005,  cu privire la continutul documentatiei pentru atribuirea contractului de achiziţie publică  „Transport cu mijloace auto carbune energetic tip lignit intre punctele de expeditie ale furnizorului SNLO Tg.Jiu-E.M. Berbesti(depozit Berbesti si depozit Berbesti Vest) si depozite CET Govora( sub estacadele de carbune si platforma)”,procedura organizata de SC CET GOVORA SA, in calitate de autoritate contractanta, s-a solicitat eliminarea punctului II.3. din Fisa de date a achizitiei, respectiv a obligatiei incarcarii carbunelui din depozit vest apartinand EM Berbesti precum si obligatia descarcarii carbunelui transportat sub estacadele de carbun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In temeiul art. 278 alin. (5) din OUG nr. 34/2006 respinge ca nefondata contestatia înaintată de SC INFOSERVICE SRL impotriva continutului documentatiei pentru atribuirea contractului de achiziţie publică  „Transport cu mijloace auto carbune energetic tip lignit intre punctele de expeditie ale furnizorului SNLO Tg.Jiu-E.M. Berbesti(depozit Berbesti si depozit Berbesti Vest) si depozite CET Govora( sub estacadele de carbune si platforma)” in contradictoriu cu SC CET GOVORA SA si dispune continuarea procedurii.</w:t>
      </w:r>
    </w:p>
    <w:p>
      <w:pPr>
        <w:pStyle w:val="Normal"/>
        <w:ind w:firstLine="720"/>
        <w:jc w:val="both"/>
        <w:rPr/>
      </w:pPr>
      <w:r>
        <w:rPr>
          <w:rFonts w:cs="Arial" w:ascii="Verdana" w:hAnsi="Verdana"/>
          <w:sz w:val="28"/>
          <w:szCs w:val="28"/>
          <w:lang w:val="ro-RO"/>
        </w:rPr>
        <w:t>Prezenta decizie este executorie în conformitate cu dispoziţiile art.280 alin.(1) din OUG nr. 34/2006, aprobată cu modificări şi completări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2240" w:h="15840"/>
      <w:pgMar w:left="1361"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36:00Z</dcterms:created>
  <dc:creator>a</dc:creator>
  <dc:description/>
  <cp:keywords/>
  <dc:language>en-US</dc:language>
  <cp:lastModifiedBy> </cp:lastModifiedBy>
  <cp:lastPrinted>2007-03-22T11:14:00Z</cp:lastPrinted>
  <dcterms:modified xsi:type="dcterms:W3CDTF">2007-03-26T08:44:00Z</dcterms:modified>
  <cp:revision>4</cp:revision>
  <dc:subject/>
  <dc:title/>
</cp:coreProperties>
</file>