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01/C1/4244/436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e rolul Consiliului Naţional de Soluţionare a Contestaţiilor au fost înregistrate sub nr. 21076/09.11.2007 şi sub nr. 21709/ 19.11.2007, contestaţiile formulate de SC AGROTRANSPORT ALBA SA şi de SC EURO EXPERT SRL cu privire la procedura de licitaţie deschisă în vederea atribuirii contractului de achiziţie publică având ca obiect „Transport auto sare industrială în vrac pentru drumuri, necesară activităţii de iarnă a DRDP Timişoara”, organizată de către COMPANIA NAŢIONALĂ DE AUTOSTRĂZI ŞI DRUMURI NAŢIONALE DIN ROMÂNIA SA – DIRECŢIA REGIONALĂ DRUMURI ŞI PODURI TIMIŞOARA (DRDP TIMIŞOARA), în calitate de autoritate contractantă.</w:t>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nr. 2912/08.11.2007, înregistrată la CNSC cu nr. 21076/09.11.2007 formulată de SC AGROTRANSPORT ALBA SA, cu sediul în Alba Iulia, Str. Livezii, nr. 35A, Judeţul Alba, înregistrată la ORC sub nr. J01/46/1991, având CF RO1761050, reprezentată legal de dl. Moldan Petru – Administrator, în cadrul procedurii de licitaţie deschisă, organizată de DRDP TIMIŞOARA, cu sediul în Timişoara, Str. Coriolan Băran, nr. 18, Judeţul Timiş, în calitate de autoritate contractantă, în vederea atribuirii contractului de achiziţie publică având ca obiect „Transport auto sare industrială în vrac pentru drumuri, necesară activităţii de iarnă a DRDP Timişoara”, s-a contestat decizia de atribuire a contractului comunicată prin adresa nr. 111/3487/05.11.2007.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529/16.11.2007, înregistrată la CNSC cu nr. 21709/19.11.2007, formulată de SC EURO EXPERT SRL, cu sediul în localitatea Robăneştii de Sus, Str. Nucilor, nr. 23, Judeţul Dolj, înregistrată la ORC cu nr. J16/607/2002, având CIF RO14755506, reprezentată legal prin d-na Luiza Biltac - Director general, în cadrul procedurii de licitaţie deschisă, organizată de DRDP TIMIŞOARA, cu sediul în Timişoara, Str. Coriolan Băran, nr. 18, Judeţul Timiş, în calitate de autoritate contractantă, în vederea atribuirii contractului de achiziţie publică având ca obiect „Transport auto sare industrială în vrac pentru drumuri, necesară activităţii de iarnă a DRDP Timişoara”, s-a contestat decizia de atribuire a contractului comunicată prin adresa nr. 111/3483/05.11.2007</w:t>
      </w:r>
      <w:r>
        <w:rPr>
          <w:rFonts w:cs="Arial" w:ascii="Verdana" w:hAnsi="Verdana"/>
          <w:sz w:val="28"/>
          <w:szCs w:val="28"/>
        </w:rPr>
        <w:t xml:space="preserve">. </w:t>
      </w:r>
    </w:p>
    <w:p>
      <w:pPr>
        <w:pStyle w:val="Normal"/>
        <w:tabs>
          <w:tab w:val="clear" w:pos="720"/>
          <w:tab w:val="left" w:pos="0" w:leader="none"/>
        </w:tabs>
        <w:ind w:firstLine="720"/>
        <w:jc w:val="both"/>
        <w:rPr>
          <w:rFonts w:ascii="Verdana" w:hAnsi="Verdana" w:cs="Arial"/>
          <w:sz w:val="28"/>
          <w:szCs w:val="28"/>
        </w:rPr>
      </w:pPr>
      <w:r>
        <w:rPr>
          <w:rFonts w:cs="Arial" w:ascii="Verdana" w:hAnsi="Verdana"/>
          <w:sz w:val="28"/>
          <w:szCs w:val="28"/>
          <w:lang w:val="ro-RO"/>
        </w:rPr>
        <w:t>Conform prevederilor art. 273 alin. (3) din OUG nr. 34/2006, contestaţiile care fac obiectele dosarelor nr. 4244/2007 şi 4369/2007 au fost conexate pentru a se pronunţa o soluţie unitară deoarece acestea sunt formulate în cadrul aceleaşi proceduri de atribui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1 alin. (2) din OUG nr. 94/2007 constată  nulitatea contestaţia formulată </w:t>
      </w:r>
      <w:r>
        <w:rPr>
          <w:rFonts w:cs="Arial" w:ascii="Verdana" w:hAnsi="Verdana"/>
          <w:sz w:val="28"/>
          <w:szCs w:val="28"/>
        </w:rPr>
        <w:t xml:space="preserve">SC </w:t>
      </w:r>
      <w:r>
        <w:rPr>
          <w:rFonts w:cs="Arial" w:ascii="Verdana" w:hAnsi="Verdana"/>
          <w:sz w:val="28"/>
          <w:szCs w:val="28"/>
          <w:lang w:val="ro-RO"/>
        </w:rPr>
        <w:t>AGRO-TRANSPORT ALBA SA în contradictoriu cu COMPANIA NAŢIONALĂ DE AUTOSTRĂZI ŞI DRUMURI NAŢIONALE DIN ROMÂNIA SA – DIRECŢIA REGIONALĂ DRUMURI ŞI PODURI TIMIŞOAR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tardiv introdusă contestaţia formulată </w:t>
      </w:r>
      <w:r>
        <w:rPr>
          <w:rFonts w:cs="Arial" w:ascii="Verdana" w:hAnsi="Verdana"/>
          <w:sz w:val="28"/>
          <w:szCs w:val="28"/>
        </w:rPr>
        <w:t xml:space="preserve">SC </w:t>
      </w:r>
      <w:r>
        <w:rPr>
          <w:rFonts w:cs="Arial" w:ascii="Verdana" w:hAnsi="Verdana"/>
          <w:sz w:val="28"/>
          <w:szCs w:val="28"/>
          <w:lang w:val="ro-RO"/>
        </w:rPr>
        <w:t xml:space="preserve">EURO EXPERT SRL în contradictoriu cu COMPANIA NAŢIONALĂ DE AUTOSTRĂZI ŞI DRUMURI NAŢIONALE DIN ROMÂNIA SA – DIRECŢIA REGIONALĂ DRUMURI ŞI PODURI TIMIŞOARA. </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dispune continuarea procedurii în cauză.</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sz w:val="28"/>
          <w:szCs w:val="28"/>
          <w:lang w:val="ro-RO"/>
        </w:rPr>
        <w:t>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08:00Z</dcterms:created>
  <dc:creator> </dc:creator>
  <dc:description/>
  <cp:keywords/>
  <dc:language>en-US</dc:language>
  <cp:lastModifiedBy>Florentina Dragan</cp:lastModifiedBy>
  <cp:lastPrinted>2007-12-11T11:03:00Z</cp:lastPrinted>
  <dcterms:modified xsi:type="dcterms:W3CDTF">2007-12-14T12:08:00Z</dcterms:modified>
  <cp:revision>2</cp:revision>
  <dc:subject/>
  <dc:title/>
</cp:coreProperties>
</file>