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803 / 480C4 / 2494</w:t>
      </w:r>
    </w:p>
    <w:p>
      <w:pPr>
        <w:pStyle w:val="Normal"/>
        <w:jc w:val="center"/>
        <w:rPr/>
      </w:pPr>
      <w:r>
        <w:rPr>
          <w:rFonts w:cs="Arial" w:ascii="Verdana" w:hAnsi="Verdana"/>
          <w:b/>
          <w:sz w:val="28"/>
          <w:szCs w:val="28"/>
          <w:lang w:val="ro-RO"/>
        </w:rPr>
        <w:t>Data: 10.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3227 din 20.07.2007, înregistrată la Consiliul Naţional de Soluţionare a Contestaţiilor cu nr. 11351 din 27.07.2007, depusă de S.C. Calliope S.R.L. cu sediul în Ploieşti, str. Candiano Popescu nr. 36,</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9/464/1991, CUI RO 1347483, împotriva deciziei comunicat</w:t>
      </w:r>
      <w:r>
        <w:rPr>
          <w:rFonts w:cs="Arial" w:ascii="Verdana" w:hAnsi="Verdana"/>
          <w:sz w:val="28"/>
          <w:szCs w:val="28"/>
        </w:rPr>
        <w:t>ă</w:t>
      </w:r>
      <w:r>
        <w:rPr>
          <w:rFonts w:cs="Arial" w:ascii="Verdana" w:hAnsi="Verdana"/>
          <w:sz w:val="28"/>
          <w:szCs w:val="28"/>
          <w:lang w:val="ro-RO"/>
        </w:rPr>
        <w:t xml:space="preserve"> prin adresa nr. 13969/12.07.2007 emisă de către Primaria Municipiului Câmpina cu sediul în Câmpina, B-dul Culturii nr. 18, judeţul Prahova, în calitate de autoritate contractantă, în cadrul procedurii de cerere de oferte organizată în vederea atribuirii contractului de achiziţie publică având ca obiect „achiziţie tâmplărie din PVC – Grădiniţa nr. 6, Câmpina”, s-a solicitat „constatarea nelegalităţii deciziei comisiei de evaluare privind declararea ofertei S.C. Calliope S.R.L. ca inacceptabilă” şi „anularea procedurii de atribuire a contractului de achiziţie publică”.</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ătul de cerere vizând constatarea nelegalităţii deciziei comisiei de evaluare privind declararea ofertei contestatoarei ca inacceptabilă şi ca inadmisibil capătul de cerere referitor la </w:t>
      </w:r>
      <w:r>
        <w:rPr>
          <w:rFonts w:cs="Verdana" w:ascii="Verdana" w:hAnsi="Verdana"/>
          <w:sz w:val="28"/>
          <w:szCs w:val="28"/>
        </w:rPr>
        <w:t>anularea procedurii de atribuire a contractului de achiziţie publică.</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ţa evocată,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5:00Z</dcterms:created>
  <dc:creator>Adriana Vancica</dc:creator>
  <dc:description/>
  <cp:keywords/>
  <dc:language>en-US</dc:language>
  <cp:lastModifiedBy>Marieta Dregot</cp:lastModifiedBy>
  <dcterms:modified xsi:type="dcterms:W3CDTF">2007-12-14T12:12:00Z</dcterms:modified>
  <cp:revision>540</cp:revision>
  <dc:subject/>
  <dc:title/>
</cp:coreProperties>
</file>