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04/ 4174 C1/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0.12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0771/ 06.11.2007 formulată de S.C. PROTECTCHIM S.R.L. ,cu sediul în Rm. Vâlcea, str. Uzinei, nr. 1, jud. Vâlcea, înmatriculată la Registrul Comerţului sub nr. J38/141/2003, CIF RO 15249523, prin reprezentant legal Enache Nicolae - Director General împotriva adresei de  comunicare a rezultatului procedurii nr. 40131/ 02.11.2007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PRIMĂRIA MUNICIPIULUI RM. VÂLCEA cu sediul în Rm. Vâlcea, str. G-ral Praporgescu, nr. 14, Jud. Vâlce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tie deschisă pentru atribuirea contractulu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amenajare şi modernizare Cinema Flacăra - în municipiul Rm. Vâlcea - CPV 45212150-2 cinema”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</w:t>
      </w:r>
      <w:r>
        <w:rPr>
          <w:rFonts w:cs="Arial" w:ascii="Verdana" w:hAnsi="Verdana"/>
          <w:bCs/>
          <w:sz w:val="28"/>
          <w:szCs w:val="28"/>
          <w:lang w:val="ro-RO"/>
        </w:rPr>
        <w:t>anularea Comunicării rezultatului procedurii emis prin adresa nr.40131/ 02.11.2007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S.C. PROTECTCHIM S.R.L.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RM. VÂLCE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(3)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08:00Z</dcterms:created>
  <dc:creator> </dc:creator>
  <dc:description/>
  <cp:keywords/>
  <dc:language>en-US</dc:language>
  <cp:lastModifiedBy>Florentina Dragan</cp:lastModifiedBy>
  <cp:lastPrinted>2007-12-10T07:40:00Z</cp:lastPrinted>
  <dcterms:modified xsi:type="dcterms:W3CDTF">2007-12-14T12:08:00Z</dcterms:modified>
  <cp:revision>2</cp:revision>
  <dc:subject/>
  <dc:title/>
</cp:coreProperties>
</file>