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05/C3/31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4405/30.08.2007, SC PERICLESTAR SRL, cu sediul în Tulcea, str. Orizontului nr. 213, judeţul Tulcea, reprezentată legal prin Pericleanu-Grigore Ion–administator, înmatriculată la Oficiul Registrului Comerţului sub nr. J36/411/1996, având CUI RO8827330, formulată împotriva deciziei de respingere a ofertei sale, emisă de Administraţia Naţională Apele Române Direcţia Apelor Dobrogea - Litoral, cu sediul în Constanţa, str. Mircea cel Bătrân, nr. 137, judeţul Constanţa, în calitate de autoritate contractantă, în cadrul procedurii de achiziţie publică prin licitaţie deschisă, organizată pentru atribuirea contractului de lucrări „Extindere sediu laborator SGA Tulcea”, s-a solicitat anularea deciziei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22:00Z</dcterms:created>
  <dc:creator>viorel </dc:creator>
  <dc:description/>
  <cp:keywords/>
  <dc:language>en-US</dc:language>
  <cp:lastModifiedBy>Marina Tanase</cp:lastModifiedBy>
  <cp:lastPrinted>2007-12-13T13:29:00Z</cp:lastPrinted>
  <dcterms:modified xsi:type="dcterms:W3CDTF">2007-12-14T11:50:00Z</dcterms:modified>
  <cp:revision>12</cp:revision>
  <dc:subject/>
  <dc:title>C</dc:title>
</cp:coreProperties>
</file>