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806 /5C5 / 3954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925/18.10.2007, înregistrată la Consiliu sub nr. 19050/22.10.2007, formulată de SC RENANIA TRADE SRL, cu sediul în municipiul Târgu Mureş, str. Budiului nr. 68, corp C, judeţul Mureş,  înregistrată la Oficiul Registrului Comerţului sub nr. J26/822/1995, având CUI RO 8006912, împotriva rezultatului procedurii de atribuire, prin licitaţie deschisă, a contractului de achiziţie publică de „echipamente de protecţie” cod CPV 18143000-3, organizată de autoritatea contractantă E. ON GAZ ROMÂNIA SA, cu sediul în  municipiul Târgu Mureş, str. Trandafirilor nr. 21, judeţul Mureş, s-a solicitat anularea actului atacat, „anularea licitaţiei publice şi refacerea caietului de sarcin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RENANIA TRADE SRL în contradictoriu cu autoritatea contractantă E. ON GAZ ROMÂNIA SA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5:00Z</dcterms:created>
  <dc:creator>Daniela Uifalean</dc:creator>
  <dc:description/>
  <cp:keywords/>
  <dc:language>en-US</dc:language>
  <cp:lastModifiedBy>Viorel Toma</cp:lastModifiedBy>
  <cp:lastPrinted>2007-12-11T10:01:00Z</cp:lastPrinted>
  <dcterms:modified xsi:type="dcterms:W3CDTF">2007-12-14T12:48:00Z</dcterms:modified>
  <cp:revision>11</cp:revision>
  <dc:subject/>
  <dc:title/>
</cp:coreProperties>
</file>