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807 /5C5 / 3858 </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688/11.10.2007, înregistrată la Consiliu sub nr. 18432/15.10.2007, formulată de asociaţia SC FORCONCID SA şi SC ELM ARCA SRL, reprezentată de liderul de asociaţie SC FORCONCID SRL, cu sediul în municipiul Râmnicu Vâlcea, str. Remus Bellu nr. 1, judeţul Vâlcea, înregistrată la Oficiul Registrului Comerţului sub nr. J38/470/1991, având CUI RO1474673, împotriva deciziei comunicată prin corepsondenţa nr. 3234/01.10.2007, în cadrul procedurii de atribuire, prin licitaţie deschisă, a contractului de achiziţie publică „Lucrări de construcţii şi montaj – Perimetrul de ameliorare Treapt-Scărişoara, Plaietu-Dăroaie, judeţul Vâlcea”, organizată de autoritatea contractantă DIRECŢIA PENTRU AGRICULTURĂ ŞI DEZVOLATERE RURALĂ A JUDEŢULUI VALCEA, cu sediul în municipiul Râmnicu Vâlcea, str. Oituz nr. 7, judeţul Vâlcea, s-a solicitat „obligarea autorităţii contractante de a reevalua ofertele depuse cu respectarea dispoziţiilor legale în materie şi a lua toate măsurile necesare pentru remedierea modului de acordare a punctajului ce a afectat procedura de atribuire” şi „obligarea autorităţii contractante de a desemna oferta noastr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asociaţia SC FORCONCID SA şi SC ELM ARCA SRL, reprezentată de liderul de asociaţie SC FORCONCID SRL în contradictoriu cu autoritatea contractantă DIRECŢIA PENTRU AGRICULTURĂ ŞI DEZVOLATERE RURALĂ A JUDEŢULUI VALCEA ca neîntemeiat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7:00Z</dcterms:created>
  <dc:creator>Daniela Uifalean</dc:creator>
  <dc:description/>
  <cp:keywords/>
  <dc:language>en-US</dc:language>
  <cp:lastModifiedBy>Viorel Toma</cp:lastModifiedBy>
  <dcterms:modified xsi:type="dcterms:W3CDTF">2007-12-14T12:49:00Z</dcterms:modified>
  <cp:revision>15</cp:revision>
  <dc:subject/>
  <dc:title/>
</cp:coreProperties>
</file>